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0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DEL ESTUDIANTE VERIFICADOR 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110490</wp:posOffset>
                </wp:positionV>
                <wp:extent cx="464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UMERO DE IDENTIFICACIÓN 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3040</wp:posOffset>
                </wp:positionH>
                <wp:positionV relativeFrom="paragraph">
                  <wp:posOffset>130175</wp:posOffset>
                </wp:positionV>
                <wp:extent cx="2305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0.25pt;width:18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190</wp:posOffset>
                </wp:positionH>
                <wp:positionV relativeFrom="paragraph">
                  <wp:posOffset>6985</wp:posOffset>
                </wp:positionV>
                <wp:extent cx="182245" cy="1231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9.7pt;margin-top:0.5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4950</wp:posOffset>
                </wp:positionH>
                <wp:positionV relativeFrom="paragraph">
                  <wp:posOffset>6985</wp:posOffset>
                </wp:positionV>
                <wp:extent cx="182245" cy="1231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0.5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IPO           T.I          C.C                                           EXPEDIDA EN 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116205</wp:posOffset>
                </wp:positionV>
                <wp:extent cx="2305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9.15pt;width:1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015</wp:posOffset>
                </wp:positionH>
                <wp:positionV relativeFrom="paragraph">
                  <wp:posOffset>116205</wp:posOffset>
                </wp:positionV>
                <wp:extent cx="2305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9.15pt;width:1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PELLIDO 1                                                                    APELLIDO 2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123825</wp:posOffset>
                </wp:positionV>
                <wp:extent cx="44862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9.75pt;width:3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OMBRES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6490</wp:posOffset>
                </wp:positionH>
                <wp:positionV relativeFrom="paragraph">
                  <wp:posOffset>134620</wp:posOffset>
                </wp:positionV>
                <wp:extent cx="23050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0.6pt;width:1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220</wp:posOffset>
                </wp:positionH>
                <wp:positionV relativeFrom="paragraph">
                  <wp:posOffset>134620</wp:posOffset>
                </wp:positionV>
                <wp:extent cx="18141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10.6pt;width:1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ELÉFONO (FIJO)                                                                         NÚMERO CELULAR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6710</wp:posOffset>
                </wp:positionH>
                <wp:positionV relativeFrom="paragraph">
                  <wp:posOffset>154305</wp:posOffset>
                </wp:positionV>
                <wp:extent cx="1814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2.15pt;width:1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ORREO ELECTRÓNICO</w: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0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IDENTIFICACIÓN DEL USUARIO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9440</wp:posOffset>
                </wp:positionH>
                <wp:positionV relativeFrom="paragraph">
                  <wp:posOffset>113030</wp:posOffset>
                </wp:positionV>
                <wp:extent cx="461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8.9pt;width:3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UMERO DE IDENTIFICACIÓN 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122555</wp:posOffset>
                </wp:positionV>
                <wp:extent cx="22726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9.65pt;width:17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950</wp:posOffset>
                </wp:positionH>
                <wp:positionV relativeFrom="paragraph">
                  <wp:posOffset>28575</wp:posOffset>
                </wp:positionV>
                <wp:extent cx="182245" cy="1231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2.2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190</wp:posOffset>
                </wp:positionH>
                <wp:positionV relativeFrom="paragraph">
                  <wp:posOffset>28575</wp:posOffset>
                </wp:positionV>
                <wp:extent cx="182245" cy="1231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2.2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IPO           T.I          C.C                                           EXPEDIDA EN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075</wp:posOffset>
                </wp:positionH>
                <wp:positionV relativeFrom="paragraph">
                  <wp:posOffset>154305</wp:posOffset>
                </wp:positionV>
                <wp:extent cx="23050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12.15pt;width:1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106045</wp:posOffset>
                </wp:positionV>
                <wp:extent cx="23050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8.35pt;width:1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APELLIDO 1                                                                        APELLIDO 2 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735</wp:posOffset>
                </wp:positionH>
                <wp:positionV relativeFrom="paragraph">
                  <wp:posOffset>144780</wp:posOffset>
                </wp:positionV>
                <wp:extent cx="23050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1.4pt;width:18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OMBRES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735</wp:posOffset>
                </wp:positionH>
                <wp:positionV relativeFrom="paragraph">
                  <wp:posOffset>113665</wp:posOffset>
                </wp:positionV>
                <wp:extent cx="2029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8.95pt;width:15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035</wp:posOffset>
                </wp:positionH>
                <wp:positionV relativeFrom="paragraph">
                  <wp:posOffset>113665</wp:posOffset>
                </wp:positionV>
                <wp:extent cx="23050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8.95pt;width:1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ELÉFONO                                                             NÚMERO CELULAR</w:t>
      </w:r>
    </w:p>
    <w:p>
      <w:pPr>
        <w:pStyle w:val="Normal"/>
        <w:tabs>
          <w:tab w:val="clear" w:pos="708"/>
          <w:tab w:val="left" w:pos="629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4950</wp:posOffset>
                </wp:positionH>
                <wp:positionV relativeFrom="paragraph">
                  <wp:posOffset>140335</wp:posOffset>
                </wp:positionV>
                <wp:extent cx="18141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1.05pt;width:1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CORREO ELECTRÓNICO  </w: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0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 DEL USUARIO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6815</wp:posOffset>
                </wp:positionH>
                <wp:positionV relativeFrom="paragraph">
                  <wp:posOffset>30480</wp:posOffset>
                </wp:positionV>
                <wp:extent cx="182245" cy="1231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5pt;margin-top:2.4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245" cy="1231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4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GÉNERO                     MASCULINO                        FEMENINO</w:t>
        <w:tab/>
        <w:tab/>
        <w:t>ESTRATO: ______________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0</wp:posOffset>
                </wp:positionH>
                <wp:positionV relativeFrom="paragraph">
                  <wp:posOffset>16510</wp:posOffset>
                </wp:positionV>
                <wp:extent cx="182245" cy="1231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.3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935</wp:posOffset>
                </wp:positionH>
                <wp:positionV relativeFrom="paragraph">
                  <wp:posOffset>16510</wp:posOffset>
                </wp:positionV>
                <wp:extent cx="182245" cy="1231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1.3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3265</wp:posOffset>
                </wp:positionH>
                <wp:positionV relativeFrom="paragraph">
                  <wp:posOffset>16510</wp:posOffset>
                </wp:positionV>
                <wp:extent cx="182245" cy="1231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5pt;margin-top:1.3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660</wp:posOffset>
                </wp:positionH>
                <wp:positionV relativeFrom="paragraph">
                  <wp:posOffset>16510</wp:posOffset>
                </wp:positionV>
                <wp:extent cx="182245" cy="1231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1.3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STADO CIVIL     SOLTERO(A)                 CASADO(A)                 DIVORCIADO(A)           VIUDO(A)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6100</wp:posOffset>
                </wp:positionH>
                <wp:positionV relativeFrom="paragraph">
                  <wp:posOffset>27940</wp:posOffset>
                </wp:positionV>
                <wp:extent cx="182245" cy="1231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pt;margin-top:2.2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5010</wp:posOffset>
                </wp:positionH>
                <wp:positionV relativeFrom="paragraph">
                  <wp:posOffset>27940</wp:posOffset>
                </wp:positionV>
                <wp:extent cx="182245" cy="1231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2.2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9745</wp:posOffset>
                </wp:positionH>
                <wp:positionV relativeFrom="paragraph">
                  <wp:posOffset>27940</wp:posOffset>
                </wp:positionV>
                <wp:extent cx="182245" cy="1231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2.2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900</wp:posOffset>
                </wp:positionH>
                <wp:positionV relativeFrom="paragraph">
                  <wp:posOffset>27940</wp:posOffset>
                </wp:positionV>
                <wp:extent cx="182245" cy="1231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2.2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ESCOLARIDAD     PRIMARIA                 BACHILLER             UNIVERSIDAD              NINGUNO 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735</wp:posOffset>
                </wp:positionH>
                <wp:positionV relativeFrom="paragraph">
                  <wp:posOffset>111760</wp:posOffset>
                </wp:positionV>
                <wp:extent cx="18472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8.8pt;width:14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2205</wp:posOffset>
                </wp:positionH>
                <wp:positionV relativeFrom="paragraph">
                  <wp:posOffset>120650</wp:posOffset>
                </wp:positionV>
                <wp:extent cx="12928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9.5pt;width:1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OCUPACIÓN                                                       NÚMERO DE PERSONAS A CARGO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395</wp:posOffset>
                </wp:positionH>
                <wp:positionV relativeFrom="paragraph">
                  <wp:posOffset>156210</wp:posOffset>
                </wp:positionV>
                <wp:extent cx="7918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2.3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2180</wp:posOffset>
                </wp:positionH>
                <wp:positionV relativeFrom="paragraph">
                  <wp:posOffset>133350</wp:posOffset>
                </wp:positionV>
                <wp:extent cx="186626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10.5pt;width:14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9215</wp:posOffset>
                </wp:positionH>
                <wp:positionV relativeFrom="paragraph">
                  <wp:posOffset>10160</wp:posOffset>
                </wp:positionV>
                <wp:extent cx="182245" cy="1231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5pt;margin-top:0.8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3275</wp:posOffset>
                </wp:positionH>
                <wp:positionV relativeFrom="paragraph">
                  <wp:posOffset>10160</wp:posOffset>
                </wp:positionV>
                <wp:extent cx="182245" cy="1231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0.8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EDAD                         AFILIADO A S.S (SALUD)         NO            SI               CUAL    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935</wp:posOffset>
                </wp:positionH>
                <wp:positionV relativeFrom="paragraph">
                  <wp:posOffset>123190</wp:posOffset>
                </wp:positionV>
                <wp:extent cx="7918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9.7pt;width:6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RH                      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2220</wp:posOffset>
                </wp:positionH>
                <wp:positionV relativeFrom="paragraph">
                  <wp:posOffset>127635</wp:posOffset>
                </wp:positionV>
                <wp:extent cx="294767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0.05pt;width:23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6830</wp:posOffset>
                </wp:positionH>
                <wp:positionV relativeFrom="paragraph">
                  <wp:posOffset>268605</wp:posOffset>
                </wp:positionV>
                <wp:extent cx="182245" cy="1231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21.1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8725</wp:posOffset>
                </wp:positionH>
                <wp:positionV relativeFrom="paragraph">
                  <wp:posOffset>268605</wp:posOffset>
                </wp:positionV>
                <wp:extent cx="182245" cy="1231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21.1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 O EMPRESA DONDE LABORA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182245" cy="1231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9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IPO DE VIVIENDA                     FAMILIAR                   PROPIA                 ARRIENDO    </w: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1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UBICACIÓN DEL USUARIO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3945</wp:posOffset>
                </wp:positionH>
                <wp:positionV relativeFrom="paragraph">
                  <wp:posOffset>21590</wp:posOffset>
                </wp:positionV>
                <wp:extent cx="182245" cy="1231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1.7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7185</wp:posOffset>
                </wp:positionH>
                <wp:positionV relativeFrom="paragraph">
                  <wp:posOffset>21590</wp:posOffset>
                </wp:positionV>
                <wp:extent cx="182245" cy="1231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1.7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0845</wp:posOffset>
                </wp:positionH>
                <wp:positionV relativeFrom="paragraph">
                  <wp:posOffset>21590</wp:posOffset>
                </wp:positionV>
                <wp:extent cx="182245" cy="1231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1.7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6905</wp:posOffset>
                </wp:positionH>
                <wp:positionV relativeFrom="paragraph">
                  <wp:posOffset>21590</wp:posOffset>
                </wp:positionV>
                <wp:extent cx="182245" cy="1231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5pt;margin-top:1.7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ROCEDENCIA       CIUDAD CAPITAL               OTROS MUNICIPIOS           ZONA           RURAL             URBANA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190</wp:posOffset>
                </wp:positionH>
                <wp:positionV relativeFrom="paragraph">
                  <wp:posOffset>126365</wp:posOffset>
                </wp:positionV>
                <wp:extent cx="250952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9.95pt;width:19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3040</wp:posOffset>
                </wp:positionH>
                <wp:positionV relativeFrom="paragraph">
                  <wp:posOffset>126365</wp:posOffset>
                </wp:positionV>
                <wp:extent cx="14008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9.95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5070</wp:posOffset>
                </wp:positionH>
                <wp:positionV relativeFrom="paragraph">
                  <wp:posOffset>126365</wp:posOffset>
                </wp:positionV>
                <wp:extent cx="6419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1pt;margin-top:9.95pt;width:5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IRECCION                                                                              BARRIÓ                                             ESTRATO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190</wp:posOffset>
                </wp:positionH>
                <wp:positionV relativeFrom="paragraph">
                  <wp:posOffset>123825</wp:posOffset>
                </wp:positionV>
                <wp:extent cx="158559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9.75pt;width:1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815</wp:posOffset>
                </wp:positionH>
                <wp:positionV relativeFrom="paragraph">
                  <wp:posOffset>123825</wp:posOffset>
                </wp:positionV>
                <wp:extent cx="13360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9.75pt;width:10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1020</wp:posOffset>
                </wp:positionH>
                <wp:positionV relativeFrom="paragraph">
                  <wp:posOffset>123825</wp:posOffset>
                </wp:positionV>
                <wp:extent cx="125603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pt;margin-top:9.75pt;width:9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UNICIPIO                                                     DEPARTAMENTO                                         PAÍS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6815</wp:posOffset>
                </wp:positionH>
                <wp:positionV relativeFrom="paragraph">
                  <wp:posOffset>120650</wp:posOffset>
                </wp:positionV>
                <wp:extent cx="12700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9.5pt;width:10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9240</wp:posOffset>
                </wp:positionH>
                <wp:positionV relativeFrom="paragraph">
                  <wp:posOffset>120650</wp:posOffset>
                </wp:positionV>
                <wp:extent cx="12700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.5pt;width:9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ELÉFONO RESIDENCIA                                            OFICINA          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1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ÓN SOCIOECONÓMICA DEL USUARIO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APORTADOS-ANEXOS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0015</wp:posOffset>
                </wp:positionH>
                <wp:positionV relativeFrom="paragraph">
                  <wp:posOffset>17145</wp:posOffset>
                </wp:positionV>
                <wp:extent cx="182245" cy="1231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1.3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8465</wp:posOffset>
                </wp:positionH>
                <wp:positionV relativeFrom="paragraph">
                  <wp:posOffset>17145</wp:posOffset>
                </wp:positionV>
                <wp:extent cx="182245" cy="1231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1.3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EDULA DE CIUDADANÍA                     TARJETA DE IDENTIDAD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0680</wp:posOffset>
                </wp:positionH>
                <wp:positionV relativeFrom="paragraph">
                  <wp:posOffset>635</wp:posOffset>
                </wp:positionV>
                <wp:extent cx="182245" cy="1231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0.0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555</wp:posOffset>
                </wp:positionH>
                <wp:positionV relativeFrom="paragraph">
                  <wp:posOffset>635</wp:posOffset>
                </wp:positionV>
                <wp:extent cx="182245" cy="1231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5pt;margin-top:0.0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182245" cy="1231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5pt;margin-top:0.0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SISBEN                    CARTA DE DESPLAZADO                       RECIBO PUBLICO DOMICILIARIO 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650</wp:posOffset>
                </wp:positionH>
                <wp:positionV relativeFrom="paragraph">
                  <wp:posOffset>137160</wp:posOffset>
                </wp:positionV>
                <wp:extent cx="16230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0.8pt;width:1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2025</wp:posOffset>
                </wp:positionH>
                <wp:positionV relativeFrom="paragraph">
                  <wp:posOffset>13970</wp:posOffset>
                </wp:positionV>
                <wp:extent cx="182245" cy="1231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.1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ARNET EPS                   OTRO?  CUAL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1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LA CONSULTA (RELATO BREVE DE LOS HECHOS)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8975</wp:posOffset>
                </wp:positionH>
                <wp:positionV relativeFrom="paragraph">
                  <wp:posOffset>30480</wp:posOffset>
                </wp:positionV>
                <wp:extent cx="182245" cy="12319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2.4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7750</wp:posOffset>
                </wp:positionH>
                <wp:positionV relativeFrom="paragraph">
                  <wp:posOffset>30480</wp:posOffset>
                </wp:positionV>
                <wp:extent cx="182245" cy="1231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2.4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5725</wp:posOffset>
                </wp:positionH>
                <wp:positionV relativeFrom="paragraph">
                  <wp:posOffset>30480</wp:posOffset>
                </wp:positionV>
                <wp:extent cx="182245" cy="1231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5pt;margin-top:2.4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214630" cy="1092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35pt;width:16.85pt;height:8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-33655</wp:posOffset>
                </wp:positionV>
                <wp:extent cx="182245" cy="123190"/>
                <wp:effectExtent l="5715" t="5080" r="5080" b="5715"/>
                <wp:wrapTight wrapText="bothSides">
                  <wp:wrapPolygon edited="0">
                    <wp:start x="21638" y="10856"/>
                    <wp:lineTo x="21638" y="12761"/>
                    <wp:lineTo x="21137" y="14633"/>
                    <wp:lineTo x="20186" y="16284"/>
                    <wp:lineTo x="19234" y="17934"/>
                    <wp:lineTo x="17866" y="19304"/>
                    <wp:lineTo x="16219" y="20257"/>
                    <wp:lineTo x="14571" y="21210"/>
                    <wp:lineTo x="12702" y="21711"/>
                    <wp:lineTo x="10800" y="21711"/>
                    <wp:lineTo x="8898" y="21711"/>
                    <wp:lineTo x="7029" y="21210"/>
                    <wp:lineTo x="5381" y="20257"/>
                    <wp:lineTo x="3734" y="19304"/>
                    <wp:lineTo x="2366" y="17934"/>
                    <wp:lineTo x="1414" y="16284"/>
                    <wp:lineTo x="463" y="14633"/>
                    <wp:lineTo x="-38" y="12761"/>
                    <wp:lineTo x="-38" y="10856"/>
                    <wp:lineTo x="-38" y="8950"/>
                    <wp:lineTo x="463" y="7078"/>
                    <wp:lineTo x="1414" y="5428"/>
                    <wp:lineTo x="2366" y="3778"/>
                    <wp:lineTo x="3734" y="2407"/>
                    <wp:lineTo x="5381" y="1454"/>
                    <wp:lineTo x="7029" y="502"/>
                    <wp:lineTo x="8898" y="0"/>
                    <wp:lineTo x="10800" y="0"/>
                    <wp:lineTo x="12702" y="0"/>
                    <wp:lineTo x="14571" y="502"/>
                    <wp:lineTo x="16219" y="1454"/>
                    <wp:lineTo x="17866" y="2407"/>
                    <wp:lineTo x="19234" y="3778"/>
                    <wp:lineTo x="20186" y="5428"/>
                    <wp:lineTo x="21137" y="7078"/>
                    <wp:lineTo x="21638" y="8950"/>
                    <wp:lineTo x="21638" y="10856"/>
                    <wp:lineTo x="21638" y="10856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2.65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ÁREA         PUBLICO            PRIVADO             PENAL             LABORAL</w:t>
        <w:tab/>
        <w:t xml:space="preserve">  CONCILIACIÓN  </w:t>
      </w:r>
    </w:p>
    <w:tbl>
      <w:tblPr>
        <w:tblW w:w="1083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0"/>
      </w:tblGrid>
      <w:tr>
        <w:trPr>
          <w:trHeight w:val="1601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napToGrid w:val="false"/>
              <w:spacing w:lineRule="auto" w:line="24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20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7245</wp:posOffset>
                </wp:positionH>
                <wp:positionV relativeFrom="paragraph">
                  <wp:posOffset>29210</wp:posOffset>
                </wp:positionV>
                <wp:extent cx="182245" cy="12319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5pt;margin-top:2.3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5725</wp:posOffset>
                </wp:positionH>
                <wp:positionV relativeFrom="paragraph">
                  <wp:posOffset>29210</wp:posOffset>
                </wp:positionV>
                <wp:extent cx="182245" cy="1231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5pt;margin-top:2.3pt;width:14.3pt;height:9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SOLO ASESORÍA    SI             NO        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 JURÍDICO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ERE TRÁMITE: JUDICIAL__________ O ADMINISTRATIVO_____________.      </w:t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</wp:posOffset>
                </wp:positionH>
                <wp:positionV relativeFrom="paragraph">
                  <wp:posOffset>116205</wp:posOffset>
                </wp:positionV>
                <wp:extent cx="49822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.15pt;width:39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UAL? </w: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1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S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18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71500</wp:posOffset>
                      </wp:positionV>
                      <wp:extent cx="241998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45pt;width:19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UIEN DILIGENCI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570865</wp:posOffset>
                      </wp:positionV>
                      <wp:extent cx="240284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44.95pt;width:189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USUARIO</w:t>
            </w:r>
          </w:p>
        </w:tc>
      </w:tr>
      <w:tr>
        <w:trPr>
          <w:trHeight w:val="118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27000</wp:posOffset>
                      </wp:positionV>
                      <wp:extent cx="534035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5pt;margin-top:10pt;width: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27000</wp:posOffset>
                      </wp:positionV>
                      <wp:extent cx="53403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10pt;width:4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27000</wp:posOffset>
                      </wp:positionV>
                      <wp:extent cx="53403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10pt;width: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ECHA DE RECEPCION ASESORIA/CASO    DIA                   MES                   AÑO</w:t>
            </w:r>
          </w:p>
        </w:tc>
      </w:tr>
    </w:tbl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97" w:leader="none"/>
        </w:tabs>
        <w:spacing w:lineRule="auto" w:line="240"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307"/>
      <w:gridCol w:w="2997"/>
    </w:tblGrid>
    <w:tr>
      <w:trPr>
        <w:trHeight w:val="416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73100" cy="767715"/>
                <wp:effectExtent l="0" t="0" r="0" b="0"/>
                <wp:docPr id="7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</w:rPr>
          </w:pPr>
          <w:r>
            <w:rPr>
              <w:rFonts w:cs="Arial" w:ascii="Arial" w:hAnsi="Arial"/>
              <w:b/>
              <w:color w:val="006600"/>
              <w:sz w:val="28"/>
              <w:lang w:val="en-US" w:eastAsia="en-US"/>
            </w:rPr>
            <w:t>PROCEDIMIENTO ATENCIÓN DE USUARIOS CENTRO DE CONCILIACIÓN Y CONSULTORIO JURÍDICO</w:t>
          </w:r>
          <w:r>
            <w:rPr>
              <w:rFonts w:cs="Arial" w:ascii="Arial" w:hAnsi="Arial"/>
              <w:b/>
              <w:color w:val="FF0000"/>
              <w:sz w:val="28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</w:rPr>
          </w:pPr>
          <w:r>
            <w:rPr>
              <w:rFonts w:cs="Arial" w:ascii="Arial" w:hAnsi="Arial"/>
              <w:b/>
              <w:color w:val="FF0000"/>
              <w:sz w:val="24"/>
            </w:rPr>
            <w:t>FORMATO DE VERIFICACIÓN DE USUARIOS</w:t>
          </w:r>
        </w:p>
      </w:tc>
      <w:tc>
        <w:tcPr>
          <w:tcW w:w="2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Código: PS-P46-F01</w:t>
          </w:r>
        </w:p>
      </w:tc>
    </w:tr>
    <w:tr>
      <w:trPr>
        <w:trHeight w:val="135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  <w:tc>
        <w:tcPr>
          <w:tcW w:w="2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Versión: 03</w:t>
          </w:r>
        </w:p>
      </w:tc>
    </w:tr>
    <w:tr>
      <w:trPr>
        <w:trHeight w:val="135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  <w:tc>
        <w:tcPr>
          <w:tcW w:w="2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Fecha Aprobación</w:t>
          </w: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:</w:t>
            <w:br/>
          </w:r>
          <w:r>
            <w:rPr>
              <w:rFonts w:cs="Arial" w:ascii="Arial" w:hAnsi="Arial"/>
              <w:sz w:val="24"/>
              <w:szCs w:val="24"/>
            </w:rPr>
            <w:t>06-03-20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8:00Z</dcterms:created>
  <dc:creator>Funcionario</dc:creator>
  <dc:description/>
  <cp:keywords/>
  <dc:language>en-US</dc:language>
  <cp:lastModifiedBy>UT</cp:lastModifiedBy>
  <cp:lastPrinted>2014-02-19T14:40:00Z</cp:lastPrinted>
  <dcterms:modified xsi:type="dcterms:W3CDTF">2018-03-05T17:58:00Z</dcterms:modified>
  <cp:revision>2</cp:revision>
  <dc:subject/>
  <dc:title/>
</cp:coreProperties>
</file>