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. NOMBRE DEL PROYECT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2. CODIGO REGISTRO BPUT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3. DOCENTE -RESPONSABLE DEL PROYECT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FF0000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4.  UNIDAD ACADEMICO -ADMINISTRATIVA: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FF0000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5. TIPO DE INFORME: AVANCE   ____       FINAL _____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FECHA ENTREGA INFORME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6.  FECHA INICIO PROYECTO: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eastAsia="Arial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7.  FECHA FINALIZACIÓN PROYECT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Header"/>
        <w:widowControl/>
        <w:tabs>
          <w:tab w:val="clear" w:pos="708"/>
          <w:tab w:val="center" w:pos="4419" w:leader="none"/>
          <w:tab w:val="right" w:pos="883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i w:val="false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NÚMERO Y DESCRIPCIÓN DE ALIANZAS GENERADAS EN EL DESARROLLO DEL PROYECTO: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b/>
          <w:bCs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 xml:space="preserve">9. </w:t>
      </w:r>
      <w:r>
        <w:rPr>
          <w:rFonts w:cs="Arial" w:ascii="Arial" w:hAnsi="Arial"/>
          <w:b/>
          <w:sz w:val="24"/>
          <w:szCs w:val="24"/>
          <w:lang w:val="es-CO" w:eastAsia="es-ES"/>
        </w:rPr>
        <w:t>CONTEXTO DE EJECUCIÓN</w:t>
      </w:r>
      <w:r>
        <w:rPr>
          <w:rFonts w:cs="Calibri" w:ascii="Calibri" w:hAnsi="Calibri"/>
          <w:b/>
          <w:sz w:val="24"/>
          <w:szCs w:val="24"/>
          <w:lang w:val="es-CO" w:eastAsia="es-ES"/>
        </w:rPr>
        <w:t xml:space="preserve">: </w:t>
      </w:r>
      <w:r>
        <w:rPr>
          <w:rFonts w:cs="Arial" w:ascii="Arial" w:hAnsi="Arial"/>
          <w:b/>
          <w:sz w:val="24"/>
          <w:szCs w:val="24"/>
          <w:lang w:val="es-CO" w:eastAsia="es-ES"/>
        </w:rPr>
        <w:t>(</w:t>
      </w:r>
      <w:r>
        <w:rPr>
          <w:rFonts w:cs="Arial" w:ascii="Arial" w:hAnsi="Arial"/>
          <w:sz w:val="24"/>
          <w:szCs w:val="24"/>
          <w:lang w:val="es-CO" w:eastAsia="es-ES"/>
        </w:rPr>
        <w:t>Describa brevemente el contexto en el que se está desarrollando el proyecto o se desarrolló, indicando la población intervenida y su caracterización, en caso de ser posible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O" w:eastAsia="es-ES"/>
        </w:rPr>
      </w:pPr>
      <w:r>
        <w:rPr>
          <w:rFonts w:cs="Calibri" w:ascii="Calibri" w:hAnsi="Calibri"/>
          <w:sz w:val="24"/>
          <w:szCs w:val="24"/>
          <w:lang w:val="es-CO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>
          <w:rFonts w:ascii="Arial" w:hAnsi="Arial" w:cs="Arial"/>
          <w:b/>
          <w:b/>
          <w:bCs/>
          <w:sz w:val="24"/>
          <w:szCs w:val="24"/>
          <w:lang w:val="es-CO" w:eastAsia="es-ES"/>
        </w:rPr>
      </w:pPr>
      <w:r>
        <w:rPr>
          <w:rFonts w:cs="Arial" w:ascii="Arial" w:hAnsi="Arial"/>
          <w:b/>
          <w:bCs/>
          <w:sz w:val="24"/>
          <w:szCs w:val="24"/>
          <w:lang w:val="es-CO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verflowPunct w:val="true"/>
        <w:autoSpaceDE w:val="true"/>
        <w:textAlignment w:val="auto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10. PLAN DE TRABAJO.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                                                              </w:t>
      </w:r>
    </w:p>
    <w:tbl>
      <w:tblPr>
        <w:tblW w:w="103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128"/>
        <w:gridCol w:w="2008"/>
        <w:gridCol w:w="1876"/>
        <w:gridCol w:w="1718"/>
      </w:tblGrid>
      <w:tr>
        <w:trPr>
          <w:trHeight w:val="270" w:hRule="atLeas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OBJETIVO ESPECÍFICO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CTIVIDAD PROGRAMADA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CTIVIDAD REALIZADA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% DE CUMPLIMIENTO DE LOS INDICADORES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MEDIOS DE VERIFICACIÓN¨*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*Anexo: </w:t>
      </w:r>
      <w:r>
        <w:rPr>
          <w:rFonts w:cs="Arial" w:ascii="Arial" w:hAnsi="Arial"/>
        </w:rPr>
        <w:t>Material impreso o digital que se tenga del desarrollo del proyecto (listado de estudiantes y docentes participantes, soportes de gestión y ejecución, actas, registros de asistencia, registro fotográfico, material educativo, certificado de la comunidad o entidad intervenida, entre otros)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420" w:hanging="0"/>
        <w:jc w:val="both"/>
        <w:textAlignment w:val="auto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/>
          <w:caps/>
          <w:sz w:val="24"/>
        </w:rPr>
        <w:t>11. CRONOGRAMA Y CUMPLIMIENTO: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106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31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</w:tblGrid>
      <w:tr>
        <w:trPr>
          <w:trHeight w:val="280" w:hRule="atLeast"/>
          <w:cantSplit w:val="true"/>
        </w:trPr>
        <w:tc>
          <w:tcPr>
            <w:tcW w:w="5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 xml:space="preserve">Actividad  </w:t>
            </w:r>
          </w:p>
        </w:tc>
        <w:tc>
          <w:tcPr>
            <w:tcW w:w="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s-ES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0" w:name="__Fieldmark__1_2343882005"/>
            <w:bookmarkStart w:id="1" w:name="__Fieldmark__1_2343882005"/>
            <w:bookmarkEnd w:id="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" w:name="__Fieldmark__2_2343882005"/>
            <w:bookmarkStart w:id="3" w:name="__Fieldmark__2_2343882005"/>
            <w:bookmarkEnd w:id="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" w:name="__Fieldmark__3_2343882005"/>
            <w:bookmarkStart w:id="5" w:name="__Fieldmark__3_2343882005"/>
            <w:bookmarkEnd w:id="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" w:name="__Fieldmark__4_2343882005"/>
            <w:bookmarkStart w:id="7" w:name="__Fieldmark__4_2343882005"/>
            <w:bookmarkEnd w:id="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" w:name="__Fieldmark__5_2343882005"/>
            <w:bookmarkStart w:id="9" w:name="__Fieldmark__5_2343882005"/>
            <w:bookmarkEnd w:id="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" w:name="__Fieldmark__6_2343882005"/>
            <w:bookmarkStart w:id="11" w:name="__Fieldmark__6_2343882005"/>
            <w:bookmarkEnd w:id="1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" w:name="__Fieldmark__7_2343882005"/>
            <w:bookmarkStart w:id="13" w:name="__Fieldmark__7_2343882005"/>
            <w:bookmarkEnd w:id="1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" w:name="__Fieldmark__8_2343882005"/>
            <w:bookmarkStart w:id="15" w:name="__Fieldmark__8_2343882005"/>
            <w:bookmarkEnd w:id="1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" w:name="__Fieldmark__9_2343882005"/>
            <w:bookmarkStart w:id="17" w:name="__Fieldmark__9_2343882005"/>
            <w:bookmarkEnd w:id="1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" w:name="__Fieldmark__10_2343882005"/>
            <w:bookmarkStart w:id="19" w:name="__Fieldmark__10_2343882005"/>
            <w:bookmarkEnd w:id="1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" w:name="__Fieldmark__11_2343882005"/>
            <w:bookmarkStart w:id="21" w:name="__Fieldmark__11_2343882005"/>
            <w:bookmarkEnd w:id="2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" w:name="__Fieldmark__12_2343882005"/>
            <w:bookmarkStart w:id="23" w:name="__Fieldmark__12_2343882005"/>
            <w:bookmarkEnd w:id="2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" w:name="__Fieldmark__13_2343882005"/>
            <w:bookmarkStart w:id="25" w:name="__Fieldmark__13_2343882005"/>
            <w:bookmarkEnd w:id="2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" w:name="__Fieldmark__14_2343882005"/>
            <w:bookmarkStart w:id="27" w:name="__Fieldmark__14_2343882005"/>
            <w:bookmarkEnd w:id="2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" w:name="__Fieldmark__15_2343882005"/>
            <w:bookmarkStart w:id="29" w:name="__Fieldmark__15_2343882005"/>
            <w:bookmarkEnd w:id="2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" w:name="__Fieldmark__16_2343882005"/>
            <w:bookmarkStart w:id="31" w:name="__Fieldmark__16_2343882005"/>
            <w:bookmarkEnd w:id="3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" w:name="__Fieldmark__17_2343882005"/>
            <w:bookmarkStart w:id="33" w:name="__Fieldmark__17_2343882005"/>
            <w:bookmarkEnd w:id="3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" w:name="__Fieldmark__18_2343882005"/>
            <w:bookmarkStart w:id="35" w:name="__Fieldmark__18_2343882005"/>
            <w:bookmarkEnd w:id="3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" w:name="__Fieldmark__19_2343882005"/>
            <w:bookmarkStart w:id="37" w:name="__Fieldmark__19_2343882005"/>
            <w:bookmarkEnd w:id="3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8" w:name="__Fieldmark__20_2343882005"/>
            <w:bookmarkStart w:id="39" w:name="__Fieldmark__20_2343882005"/>
            <w:bookmarkEnd w:id="3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0" w:name="__Fieldmark__21_2343882005"/>
            <w:bookmarkStart w:id="41" w:name="__Fieldmark__21_2343882005"/>
            <w:bookmarkEnd w:id="4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2" w:name="__Fieldmark__22_2343882005"/>
            <w:bookmarkStart w:id="43" w:name="__Fieldmark__22_2343882005"/>
            <w:bookmarkEnd w:id="4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4" w:name="__Fieldmark__23_2343882005"/>
            <w:bookmarkStart w:id="45" w:name="__Fieldmark__23_2343882005"/>
            <w:bookmarkEnd w:id="4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6" w:name="__Fieldmark__24_2343882005"/>
            <w:bookmarkStart w:id="47" w:name="__Fieldmark__24_2343882005"/>
            <w:bookmarkEnd w:id="4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48" w:name="__Fieldmark__26_2343882005"/>
            <w:bookmarkStart w:id="49" w:name="__Fieldmark__26_2343882005"/>
            <w:bookmarkEnd w:id="4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50" w:name="__Fieldmark__27_2343882005"/>
            <w:bookmarkStart w:id="51" w:name="__Fieldmark__27_2343882005"/>
            <w:bookmarkEnd w:id="5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52" w:name="__Fieldmark__28_2343882005"/>
            <w:bookmarkStart w:id="53" w:name="__Fieldmark__28_2343882005"/>
            <w:bookmarkEnd w:id="5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54" w:name="__Fieldmark__29_2343882005"/>
            <w:bookmarkStart w:id="55" w:name="__Fieldmark__29_2343882005"/>
            <w:bookmarkEnd w:id="5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56" w:name="__Fieldmark__30_2343882005"/>
            <w:bookmarkStart w:id="57" w:name="__Fieldmark__30_2343882005"/>
            <w:bookmarkEnd w:id="5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58" w:name="__Fieldmark__31_2343882005"/>
            <w:bookmarkStart w:id="59" w:name="__Fieldmark__31_2343882005"/>
            <w:bookmarkEnd w:id="5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0" w:name="__Fieldmark__32_2343882005"/>
            <w:bookmarkStart w:id="61" w:name="__Fieldmark__32_2343882005"/>
            <w:bookmarkEnd w:id="6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2" w:name="__Fieldmark__33_2343882005"/>
            <w:bookmarkStart w:id="63" w:name="__Fieldmark__33_2343882005"/>
            <w:bookmarkEnd w:id="6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4" w:name="__Fieldmark__34_2343882005"/>
            <w:bookmarkStart w:id="65" w:name="__Fieldmark__34_2343882005"/>
            <w:bookmarkEnd w:id="6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6" w:name="__Fieldmark__35_2343882005"/>
            <w:bookmarkStart w:id="67" w:name="__Fieldmark__35_2343882005"/>
            <w:bookmarkEnd w:id="6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68" w:name="__Fieldmark__36_2343882005"/>
            <w:bookmarkStart w:id="69" w:name="__Fieldmark__36_2343882005"/>
            <w:bookmarkEnd w:id="6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70" w:name="__Fieldmark__37_2343882005"/>
            <w:bookmarkStart w:id="71" w:name="__Fieldmark__37_2343882005"/>
            <w:bookmarkEnd w:id="7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72" w:name="__Fieldmark__38_2343882005"/>
            <w:bookmarkStart w:id="73" w:name="__Fieldmark__38_2343882005"/>
            <w:bookmarkEnd w:id="7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74" w:name="__Fieldmark__39_2343882005"/>
            <w:bookmarkStart w:id="75" w:name="__Fieldmark__39_2343882005"/>
            <w:bookmarkEnd w:id="7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76" w:name="__Fieldmark__40_2343882005"/>
            <w:bookmarkStart w:id="77" w:name="__Fieldmark__40_2343882005"/>
            <w:bookmarkEnd w:id="7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78" w:name="__Fieldmark__41_2343882005"/>
            <w:bookmarkStart w:id="79" w:name="__Fieldmark__41_2343882005"/>
            <w:bookmarkEnd w:id="7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0" w:name="__Fieldmark__42_2343882005"/>
            <w:bookmarkStart w:id="81" w:name="__Fieldmark__42_2343882005"/>
            <w:bookmarkEnd w:id="8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2" w:name="__Fieldmark__43_2343882005"/>
            <w:bookmarkStart w:id="83" w:name="__Fieldmark__43_2343882005"/>
            <w:bookmarkEnd w:id="8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4" w:name="__Fieldmark__44_2343882005"/>
            <w:bookmarkStart w:id="85" w:name="__Fieldmark__44_2343882005"/>
            <w:bookmarkEnd w:id="8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6" w:name="__Fieldmark__45_2343882005"/>
            <w:bookmarkStart w:id="87" w:name="__Fieldmark__45_2343882005"/>
            <w:bookmarkEnd w:id="8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88" w:name="__Fieldmark__46_2343882005"/>
            <w:bookmarkStart w:id="89" w:name="__Fieldmark__46_2343882005"/>
            <w:bookmarkEnd w:id="8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90" w:name="__Fieldmark__47_2343882005"/>
            <w:bookmarkStart w:id="91" w:name="__Fieldmark__47_2343882005"/>
            <w:bookmarkEnd w:id="9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92" w:name="__Fieldmark__48_2343882005"/>
            <w:bookmarkStart w:id="93" w:name="__Fieldmark__48_2343882005"/>
            <w:bookmarkEnd w:id="9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94" w:name="__Fieldmark__49_2343882005"/>
            <w:bookmarkStart w:id="95" w:name="__Fieldmark__49_2343882005"/>
            <w:bookmarkEnd w:id="9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96" w:name="__Fieldmark__51_2343882005"/>
            <w:bookmarkStart w:id="97" w:name="__Fieldmark__51_2343882005"/>
            <w:bookmarkEnd w:id="9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98" w:name="__Fieldmark__52_2343882005"/>
            <w:bookmarkStart w:id="99" w:name="__Fieldmark__52_2343882005"/>
            <w:bookmarkEnd w:id="9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0" w:name="__Fieldmark__53_2343882005"/>
            <w:bookmarkStart w:id="101" w:name="__Fieldmark__53_2343882005"/>
            <w:bookmarkEnd w:id="10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2" w:name="__Fieldmark__54_2343882005"/>
            <w:bookmarkStart w:id="103" w:name="__Fieldmark__54_2343882005"/>
            <w:bookmarkEnd w:id="10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4" w:name="__Fieldmark__55_2343882005"/>
            <w:bookmarkStart w:id="105" w:name="__Fieldmark__55_2343882005"/>
            <w:bookmarkEnd w:id="10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6" w:name="__Fieldmark__56_2343882005"/>
            <w:bookmarkStart w:id="107" w:name="__Fieldmark__56_2343882005"/>
            <w:bookmarkEnd w:id="10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08" w:name="__Fieldmark__57_2343882005"/>
            <w:bookmarkStart w:id="109" w:name="__Fieldmark__57_2343882005"/>
            <w:bookmarkEnd w:id="10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10" w:name="__Fieldmark__58_2343882005"/>
            <w:bookmarkStart w:id="111" w:name="__Fieldmark__58_2343882005"/>
            <w:bookmarkEnd w:id="11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12" w:name="__Fieldmark__59_2343882005"/>
            <w:bookmarkStart w:id="113" w:name="__Fieldmark__59_2343882005"/>
            <w:bookmarkEnd w:id="11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14" w:name="__Fieldmark__60_2343882005"/>
            <w:bookmarkStart w:id="115" w:name="__Fieldmark__60_2343882005"/>
            <w:bookmarkEnd w:id="11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16" w:name="__Fieldmark__61_2343882005"/>
            <w:bookmarkStart w:id="117" w:name="__Fieldmark__61_2343882005"/>
            <w:bookmarkEnd w:id="11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18" w:name="__Fieldmark__62_2343882005"/>
            <w:bookmarkStart w:id="119" w:name="__Fieldmark__62_2343882005"/>
            <w:bookmarkEnd w:id="11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0" w:name="__Fieldmark__63_2343882005"/>
            <w:bookmarkStart w:id="121" w:name="__Fieldmark__63_2343882005"/>
            <w:bookmarkEnd w:id="12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2" w:name="__Fieldmark__64_2343882005"/>
            <w:bookmarkStart w:id="123" w:name="__Fieldmark__64_2343882005"/>
            <w:bookmarkEnd w:id="12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4" w:name="__Fieldmark__65_2343882005"/>
            <w:bookmarkStart w:id="125" w:name="__Fieldmark__65_2343882005"/>
            <w:bookmarkEnd w:id="12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6" w:name="__Fieldmark__66_2343882005"/>
            <w:bookmarkStart w:id="127" w:name="__Fieldmark__66_2343882005"/>
            <w:bookmarkEnd w:id="12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28" w:name="__Fieldmark__67_2343882005"/>
            <w:bookmarkStart w:id="129" w:name="__Fieldmark__67_2343882005"/>
            <w:bookmarkEnd w:id="12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30" w:name="__Fieldmark__68_2343882005"/>
            <w:bookmarkStart w:id="131" w:name="__Fieldmark__68_2343882005"/>
            <w:bookmarkEnd w:id="13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32" w:name="__Fieldmark__69_2343882005"/>
            <w:bookmarkStart w:id="133" w:name="__Fieldmark__69_2343882005"/>
            <w:bookmarkEnd w:id="13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34" w:name="__Fieldmark__70_2343882005"/>
            <w:bookmarkStart w:id="135" w:name="__Fieldmark__70_2343882005"/>
            <w:bookmarkEnd w:id="13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36" w:name="__Fieldmark__71_2343882005"/>
            <w:bookmarkStart w:id="137" w:name="__Fieldmark__71_2343882005"/>
            <w:bookmarkEnd w:id="13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38" w:name="__Fieldmark__72_2343882005"/>
            <w:bookmarkStart w:id="139" w:name="__Fieldmark__72_2343882005"/>
            <w:bookmarkEnd w:id="13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0" w:name="__Fieldmark__73_2343882005"/>
            <w:bookmarkStart w:id="141" w:name="__Fieldmark__73_2343882005"/>
            <w:bookmarkEnd w:id="14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2" w:name="__Fieldmark__74_2343882005"/>
            <w:bookmarkStart w:id="143" w:name="__Fieldmark__74_2343882005"/>
            <w:bookmarkEnd w:id="14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4" w:name="__Fieldmark__76_2343882005"/>
            <w:bookmarkStart w:id="145" w:name="__Fieldmark__76_2343882005"/>
            <w:bookmarkEnd w:id="14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6" w:name="__Fieldmark__77_2343882005"/>
            <w:bookmarkStart w:id="147" w:name="__Fieldmark__77_2343882005"/>
            <w:bookmarkEnd w:id="14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48" w:name="__Fieldmark__78_2343882005"/>
            <w:bookmarkStart w:id="149" w:name="__Fieldmark__78_2343882005"/>
            <w:bookmarkEnd w:id="14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50" w:name="__Fieldmark__79_2343882005"/>
            <w:bookmarkStart w:id="151" w:name="__Fieldmark__79_2343882005"/>
            <w:bookmarkEnd w:id="15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52" w:name="__Fieldmark__80_2343882005"/>
            <w:bookmarkStart w:id="153" w:name="__Fieldmark__80_2343882005"/>
            <w:bookmarkEnd w:id="15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54" w:name="__Fieldmark__81_2343882005"/>
            <w:bookmarkStart w:id="155" w:name="__Fieldmark__81_2343882005"/>
            <w:bookmarkEnd w:id="15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56" w:name="__Fieldmark__82_2343882005"/>
            <w:bookmarkStart w:id="157" w:name="__Fieldmark__82_2343882005"/>
            <w:bookmarkEnd w:id="15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58" w:name="__Fieldmark__83_2343882005"/>
            <w:bookmarkStart w:id="159" w:name="__Fieldmark__83_2343882005"/>
            <w:bookmarkEnd w:id="15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0" w:name="__Fieldmark__84_2343882005"/>
            <w:bookmarkStart w:id="161" w:name="__Fieldmark__84_2343882005"/>
            <w:bookmarkEnd w:id="16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2" w:name="__Fieldmark__85_2343882005"/>
            <w:bookmarkStart w:id="163" w:name="__Fieldmark__85_2343882005"/>
            <w:bookmarkEnd w:id="16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4" w:name="__Fieldmark__86_2343882005"/>
            <w:bookmarkStart w:id="165" w:name="__Fieldmark__86_2343882005"/>
            <w:bookmarkEnd w:id="16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6" w:name="__Fieldmark__87_2343882005"/>
            <w:bookmarkStart w:id="167" w:name="__Fieldmark__87_2343882005"/>
            <w:bookmarkEnd w:id="16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68" w:name="__Fieldmark__88_2343882005"/>
            <w:bookmarkStart w:id="169" w:name="__Fieldmark__88_2343882005"/>
            <w:bookmarkEnd w:id="16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70" w:name="__Fieldmark__89_2343882005"/>
            <w:bookmarkStart w:id="171" w:name="__Fieldmark__89_2343882005"/>
            <w:bookmarkEnd w:id="17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72" w:name="__Fieldmark__90_2343882005"/>
            <w:bookmarkStart w:id="173" w:name="__Fieldmark__90_2343882005"/>
            <w:bookmarkEnd w:id="17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74" w:name="__Fieldmark__91_2343882005"/>
            <w:bookmarkStart w:id="175" w:name="__Fieldmark__91_2343882005"/>
            <w:bookmarkEnd w:id="17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76" w:name="__Fieldmark__92_2343882005"/>
            <w:bookmarkStart w:id="177" w:name="__Fieldmark__92_2343882005"/>
            <w:bookmarkEnd w:id="17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78" w:name="__Fieldmark__93_2343882005"/>
            <w:bookmarkStart w:id="179" w:name="__Fieldmark__93_2343882005"/>
            <w:bookmarkEnd w:id="17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0" w:name="__Fieldmark__94_2343882005"/>
            <w:bookmarkStart w:id="181" w:name="__Fieldmark__94_2343882005"/>
            <w:bookmarkEnd w:id="18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2" w:name="__Fieldmark__95_2343882005"/>
            <w:bookmarkStart w:id="183" w:name="__Fieldmark__95_2343882005"/>
            <w:bookmarkEnd w:id="18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4" w:name="__Fieldmark__96_2343882005"/>
            <w:bookmarkStart w:id="185" w:name="__Fieldmark__96_2343882005"/>
            <w:bookmarkEnd w:id="18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6" w:name="__Fieldmark__97_2343882005"/>
            <w:bookmarkStart w:id="187" w:name="__Fieldmark__97_2343882005"/>
            <w:bookmarkEnd w:id="18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88" w:name="__Fieldmark__98_2343882005"/>
            <w:bookmarkStart w:id="189" w:name="__Fieldmark__98_2343882005"/>
            <w:bookmarkEnd w:id="18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90" w:name="__Fieldmark__99_2343882005"/>
            <w:bookmarkStart w:id="191" w:name="__Fieldmark__99_2343882005"/>
            <w:bookmarkEnd w:id="19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92" w:name="__Fieldmark__101_2343882005"/>
            <w:bookmarkStart w:id="193" w:name="__Fieldmark__101_2343882005"/>
            <w:bookmarkEnd w:id="19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94" w:name="__Fieldmark__102_2343882005"/>
            <w:bookmarkStart w:id="195" w:name="__Fieldmark__102_2343882005"/>
            <w:bookmarkEnd w:id="19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96" w:name="__Fieldmark__103_2343882005"/>
            <w:bookmarkStart w:id="197" w:name="__Fieldmark__103_2343882005"/>
            <w:bookmarkEnd w:id="19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198" w:name="__Fieldmark__104_2343882005"/>
            <w:bookmarkStart w:id="199" w:name="__Fieldmark__104_2343882005"/>
            <w:bookmarkEnd w:id="19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0" w:name="__Fieldmark__105_2343882005"/>
            <w:bookmarkStart w:id="201" w:name="__Fieldmark__105_2343882005"/>
            <w:bookmarkEnd w:id="20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2" w:name="__Fieldmark__106_2343882005"/>
            <w:bookmarkStart w:id="203" w:name="__Fieldmark__106_2343882005"/>
            <w:bookmarkEnd w:id="20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4" w:name="__Fieldmark__107_2343882005"/>
            <w:bookmarkStart w:id="205" w:name="__Fieldmark__107_2343882005"/>
            <w:bookmarkEnd w:id="20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6" w:name="__Fieldmark__108_2343882005"/>
            <w:bookmarkStart w:id="207" w:name="__Fieldmark__108_2343882005"/>
            <w:bookmarkEnd w:id="20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08" w:name="__Fieldmark__109_2343882005"/>
            <w:bookmarkStart w:id="209" w:name="__Fieldmark__109_2343882005"/>
            <w:bookmarkEnd w:id="20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10" w:name="__Fieldmark__110_2343882005"/>
            <w:bookmarkStart w:id="211" w:name="__Fieldmark__110_2343882005"/>
            <w:bookmarkEnd w:id="21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12" w:name="__Fieldmark__111_2343882005"/>
            <w:bookmarkStart w:id="213" w:name="__Fieldmark__111_2343882005"/>
            <w:bookmarkEnd w:id="21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14" w:name="__Fieldmark__112_2343882005"/>
            <w:bookmarkStart w:id="215" w:name="__Fieldmark__112_2343882005"/>
            <w:bookmarkEnd w:id="21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16" w:name="__Fieldmark__113_2343882005"/>
            <w:bookmarkStart w:id="217" w:name="__Fieldmark__113_2343882005"/>
            <w:bookmarkEnd w:id="21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18" w:name="__Fieldmark__114_2343882005"/>
            <w:bookmarkStart w:id="219" w:name="__Fieldmark__114_2343882005"/>
            <w:bookmarkEnd w:id="21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0" w:name="__Fieldmark__115_2343882005"/>
            <w:bookmarkStart w:id="221" w:name="__Fieldmark__115_2343882005"/>
            <w:bookmarkEnd w:id="22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2" w:name="__Fieldmark__116_2343882005"/>
            <w:bookmarkStart w:id="223" w:name="__Fieldmark__116_2343882005"/>
            <w:bookmarkEnd w:id="22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4" w:name="__Fieldmark__117_2343882005"/>
            <w:bookmarkStart w:id="225" w:name="__Fieldmark__117_2343882005"/>
            <w:bookmarkEnd w:id="22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6" w:name="__Fieldmark__118_2343882005"/>
            <w:bookmarkStart w:id="227" w:name="__Fieldmark__118_2343882005"/>
            <w:bookmarkEnd w:id="22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28" w:name="__Fieldmark__119_2343882005"/>
            <w:bookmarkStart w:id="229" w:name="__Fieldmark__119_2343882005"/>
            <w:bookmarkEnd w:id="22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30" w:name="__Fieldmark__120_2343882005"/>
            <w:bookmarkStart w:id="231" w:name="__Fieldmark__120_2343882005"/>
            <w:bookmarkEnd w:id="23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32" w:name="__Fieldmark__121_2343882005"/>
            <w:bookmarkStart w:id="233" w:name="__Fieldmark__121_2343882005"/>
            <w:bookmarkEnd w:id="23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34" w:name="__Fieldmark__122_2343882005"/>
            <w:bookmarkStart w:id="235" w:name="__Fieldmark__122_2343882005"/>
            <w:bookmarkEnd w:id="23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36" w:name="__Fieldmark__123_2343882005"/>
            <w:bookmarkStart w:id="237" w:name="__Fieldmark__123_2343882005"/>
            <w:bookmarkEnd w:id="23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38" w:name="__Fieldmark__124_2343882005"/>
            <w:bookmarkStart w:id="239" w:name="__Fieldmark__124_2343882005"/>
            <w:bookmarkEnd w:id="23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0" w:name="__Fieldmark__126_2343882005"/>
            <w:bookmarkStart w:id="241" w:name="__Fieldmark__126_2343882005"/>
            <w:bookmarkEnd w:id="24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2" w:name="__Fieldmark__127_2343882005"/>
            <w:bookmarkStart w:id="243" w:name="__Fieldmark__127_2343882005"/>
            <w:bookmarkEnd w:id="24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4" w:name="__Fieldmark__128_2343882005"/>
            <w:bookmarkStart w:id="245" w:name="__Fieldmark__128_2343882005"/>
            <w:bookmarkEnd w:id="24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6" w:name="__Fieldmark__129_2343882005"/>
            <w:bookmarkStart w:id="247" w:name="__Fieldmark__129_2343882005"/>
            <w:bookmarkEnd w:id="24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48" w:name="__Fieldmark__130_2343882005"/>
            <w:bookmarkStart w:id="249" w:name="__Fieldmark__130_2343882005"/>
            <w:bookmarkEnd w:id="24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50" w:name="__Fieldmark__131_2343882005"/>
            <w:bookmarkStart w:id="251" w:name="__Fieldmark__131_2343882005"/>
            <w:bookmarkEnd w:id="25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52" w:name="__Fieldmark__132_2343882005"/>
            <w:bookmarkStart w:id="253" w:name="__Fieldmark__132_2343882005"/>
            <w:bookmarkEnd w:id="25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54" w:name="__Fieldmark__133_2343882005"/>
            <w:bookmarkStart w:id="255" w:name="__Fieldmark__133_2343882005"/>
            <w:bookmarkEnd w:id="25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56" w:name="__Fieldmark__134_2343882005"/>
            <w:bookmarkStart w:id="257" w:name="__Fieldmark__134_2343882005"/>
            <w:bookmarkEnd w:id="25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58" w:name="__Fieldmark__135_2343882005"/>
            <w:bookmarkStart w:id="259" w:name="__Fieldmark__135_2343882005"/>
            <w:bookmarkEnd w:id="25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0" w:name="__Fieldmark__136_2343882005"/>
            <w:bookmarkStart w:id="261" w:name="__Fieldmark__136_2343882005"/>
            <w:bookmarkEnd w:id="26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2" w:name="__Fieldmark__137_2343882005"/>
            <w:bookmarkStart w:id="263" w:name="__Fieldmark__137_2343882005"/>
            <w:bookmarkEnd w:id="26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4" w:name="__Fieldmark__138_2343882005"/>
            <w:bookmarkStart w:id="265" w:name="__Fieldmark__138_2343882005"/>
            <w:bookmarkEnd w:id="26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6" w:name="__Fieldmark__139_2343882005"/>
            <w:bookmarkStart w:id="267" w:name="__Fieldmark__139_2343882005"/>
            <w:bookmarkEnd w:id="26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68" w:name="__Fieldmark__140_2343882005"/>
            <w:bookmarkStart w:id="269" w:name="__Fieldmark__140_2343882005"/>
            <w:bookmarkEnd w:id="26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70" w:name="__Fieldmark__141_2343882005"/>
            <w:bookmarkStart w:id="271" w:name="__Fieldmark__141_2343882005"/>
            <w:bookmarkEnd w:id="27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72" w:name="__Fieldmark__142_2343882005"/>
            <w:bookmarkStart w:id="273" w:name="__Fieldmark__142_2343882005"/>
            <w:bookmarkEnd w:id="27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74" w:name="__Fieldmark__143_2343882005"/>
            <w:bookmarkStart w:id="275" w:name="__Fieldmark__143_2343882005"/>
            <w:bookmarkEnd w:id="27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76" w:name="__Fieldmark__144_2343882005"/>
            <w:bookmarkStart w:id="277" w:name="__Fieldmark__144_2343882005"/>
            <w:bookmarkEnd w:id="27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78" w:name="__Fieldmark__145_2343882005"/>
            <w:bookmarkStart w:id="279" w:name="__Fieldmark__145_2343882005"/>
            <w:bookmarkEnd w:id="27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0" w:name="__Fieldmark__146_2343882005"/>
            <w:bookmarkStart w:id="281" w:name="__Fieldmark__146_2343882005"/>
            <w:bookmarkEnd w:id="28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2" w:name="__Fieldmark__147_2343882005"/>
            <w:bookmarkStart w:id="283" w:name="__Fieldmark__147_2343882005"/>
            <w:bookmarkEnd w:id="28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4" w:name="__Fieldmark__148_2343882005"/>
            <w:bookmarkStart w:id="285" w:name="__Fieldmark__148_2343882005"/>
            <w:bookmarkEnd w:id="28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6" w:name="__Fieldmark__149_2343882005"/>
            <w:bookmarkStart w:id="287" w:name="__Fieldmark__149_2343882005"/>
            <w:bookmarkEnd w:id="28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88" w:name="__Fieldmark__151_2343882005"/>
            <w:bookmarkStart w:id="289" w:name="__Fieldmark__151_2343882005"/>
            <w:bookmarkEnd w:id="28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90" w:name="__Fieldmark__152_2343882005"/>
            <w:bookmarkStart w:id="291" w:name="__Fieldmark__152_2343882005"/>
            <w:bookmarkEnd w:id="29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92" w:name="__Fieldmark__153_2343882005"/>
            <w:bookmarkStart w:id="293" w:name="__Fieldmark__153_2343882005"/>
            <w:bookmarkEnd w:id="29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94" w:name="__Fieldmark__154_2343882005"/>
            <w:bookmarkStart w:id="295" w:name="__Fieldmark__154_2343882005"/>
            <w:bookmarkEnd w:id="29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96" w:name="__Fieldmark__155_2343882005"/>
            <w:bookmarkStart w:id="297" w:name="__Fieldmark__155_2343882005"/>
            <w:bookmarkEnd w:id="29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298" w:name="__Fieldmark__156_2343882005"/>
            <w:bookmarkStart w:id="299" w:name="__Fieldmark__156_2343882005"/>
            <w:bookmarkEnd w:id="29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0" w:name="__Fieldmark__157_2343882005"/>
            <w:bookmarkStart w:id="301" w:name="__Fieldmark__157_2343882005"/>
            <w:bookmarkEnd w:id="30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2" w:name="__Fieldmark__158_2343882005"/>
            <w:bookmarkStart w:id="303" w:name="__Fieldmark__158_2343882005"/>
            <w:bookmarkEnd w:id="30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4" w:name="__Fieldmark__159_2343882005"/>
            <w:bookmarkStart w:id="305" w:name="__Fieldmark__159_2343882005"/>
            <w:bookmarkEnd w:id="30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6" w:name="__Fieldmark__160_2343882005"/>
            <w:bookmarkStart w:id="307" w:name="__Fieldmark__160_2343882005"/>
            <w:bookmarkEnd w:id="30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08" w:name="__Fieldmark__161_2343882005"/>
            <w:bookmarkStart w:id="309" w:name="__Fieldmark__161_2343882005"/>
            <w:bookmarkEnd w:id="30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10" w:name="__Fieldmark__162_2343882005"/>
            <w:bookmarkStart w:id="311" w:name="__Fieldmark__162_2343882005"/>
            <w:bookmarkEnd w:id="31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12" w:name="__Fieldmark__163_2343882005"/>
            <w:bookmarkStart w:id="313" w:name="__Fieldmark__163_2343882005"/>
            <w:bookmarkEnd w:id="31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14" w:name="__Fieldmark__164_2343882005"/>
            <w:bookmarkStart w:id="315" w:name="__Fieldmark__164_2343882005"/>
            <w:bookmarkEnd w:id="31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16" w:name="__Fieldmark__165_2343882005"/>
            <w:bookmarkStart w:id="317" w:name="__Fieldmark__165_2343882005"/>
            <w:bookmarkEnd w:id="31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18" w:name="__Fieldmark__166_2343882005"/>
            <w:bookmarkStart w:id="319" w:name="__Fieldmark__166_2343882005"/>
            <w:bookmarkEnd w:id="31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0" w:name="__Fieldmark__167_2343882005"/>
            <w:bookmarkStart w:id="321" w:name="__Fieldmark__167_2343882005"/>
            <w:bookmarkEnd w:id="32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2" w:name="__Fieldmark__168_2343882005"/>
            <w:bookmarkStart w:id="323" w:name="__Fieldmark__168_2343882005"/>
            <w:bookmarkEnd w:id="32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4" w:name="__Fieldmark__169_2343882005"/>
            <w:bookmarkStart w:id="325" w:name="__Fieldmark__169_2343882005"/>
            <w:bookmarkEnd w:id="32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6" w:name="__Fieldmark__170_2343882005"/>
            <w:bookmarkStart w:id="327" w:name="__Fieldmark__170_2343882005"/>
            <w:bookmarkEnd w:id="32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28" w:name="__Fieldmark__171_2343882005"/>
            <w:bookmarkStart w:id="329" w:name="__Fieldmark__171_2343882005"/>
            <w:bookmarkEnd w:id="32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30" w:name="__Fieldmark__172_2343882005"/>
            <w:bookmarkStart w:id="331" w:name="__Fieldmark__172_2343882005"/>
            <w:bookmarkEnd w:id="33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32" w:name="__Fieldmark__173_2343882005"/>
            <w:bookmarkStart w:id="333" w:name="__Fieldmark__173_2343882005"/>
            <w:bookmarkEnd w:id="33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34" w:name="__Fieldmark__174_2343882005"/>
            <w:bookmarkStart w:id="335" w:name="__Fieldmark__174_2343882005"/>
            <w:bookmarkEnd w:id="33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s-E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36" w:name="__Fieldmark__176_2343882005"/>
            <w:bookmarkStart w:id="337" w:name="__Fieldmark__176_2343882005"/>
            <w:bookmarkEnd w:id="33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38" w:name="__Fieldmark__177_2343882005"/>
            <w:bookmarkStart w:id="339" w:name="__Fieldmark__177_2343882005"/>
            <w:bookmarkEnd w:id="33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0" w:name="__Fieldmark__178_2343882005"/>
            <w:bookmarkStart w:id="341" w:name="__Fieldmark__178_2343882005"/>
            <w:bookmarkEnd w:id="34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2" w:name="__Fieldmark__179_2343882005"/>
            <w:bookmarkStart w:id="343" w:name="__Fieldmark__179_2343882005"/>
            <w:bookmarkEnd w:id="34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4" w:name="__Fieldmark__180_2343882005"/>
            <w:bookmarkStart w:id="345" w:name="__Fieldmark__180_2343882005"/>
            <w:bookmarkEnd w:id="34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6" w:name="__Fieldmark__181_2343882005"/>
            <w:bookmarkStart w:id="347" w:name="__Fieldmark__181_2343882005"/>
            <w:bookmarkEnd w:id="34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48" w:name="__Fieldmark__182_2343882005"/>
            <w:bookmarkStart w:id="349" w:name="__Fieldmark__182_2343882005"/>
            <w:bookmarkEnd w:id="34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50" w:name="__Fieldmark__183_2343882005"/>
            <w:bookmarkStart w:id="351" w:name="__Fieldmark__183_2343882005"/>
            <w:bookmarkEnd w:id="35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52" w:name="__Fieldmark__184_2343882005"/>
            <w:bookmarkStart w:id="353" w:name="__Fieldmark__184_2343882005"/>
            <w:bookmarkEnd w:id="35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54" w:name="__Fieldmark__185_2343882005"/>
            <w:bookmarkStart w:id="355" w:name="__Fieldmark__185_2343882005"/>
            <w:bookmarkEnd w:id="35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56" w:name="__Fieldmark__186_2343882005"/>
            <w:bookmarkStart w:id="357" w:name="__Fieldmark__186_2343882005"/>
            <w:bookmarkEnd w:id="35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58" w:name="__Fieldmark__187_2343882005"/>
            <w:bookmarkStart w:id="359" w:name="__Fieldmark__187_2343882005"/>
            <w:bookmarkEnd w:id="35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4"/>
                <w:lang w:val="es-ES" w:eastAsia="es-ES"/>
              </w:rPr>
              <w:t xml:space="preserve">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0" w:name="__Fieldmark__188_2343882005"/>
            <w:bookmarkStart w:id="361" w:name="__Fieldmark__188_2343882005"/>
            <w:bookmarkEnd w:id="36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2" w:name="__Fieldmark__189_2343882005"/>
            <w:bookmarkStart w:id="363" w:name="__Fieldmark__189_2343882005"/>
            <w:bookmarkEnd w:id="36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4" w:name="__Fieldmark__190_2343882005"/>
            <w:bookmarkStart w:id="365" w:name="__Fieldmark__190_2343882005"/>
            <w:bookmarkEnd w:id="36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6" w:name="__Fieldmark__191_2343882005"/>
            <w:bookmarkStart w:id="367" w:name="__Fieldmark__191_2343882005"/>
            <w:bookmarkEnd w:id="36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68" w:name="__Fieldmark__192_2343882005"/>
            <w:bookmarkStart w:id="369" w:name="__Fieldmark__192_2343882005"/>
            <w:bookmarkEnd w:id="36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70" w:name="__Fieldmark__193_2343882005"/>
            <w:bookmarkStart w:id="371" w:name="__Fieldmark__193_2343882005"/>
            <w:bookmarkEnd w:id="37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72" w:name="__Fieldmark__194_2343882005"/>
            <w:bookmarkStart w:id="373" w:name="__Fieldmark__194_2343882005"/>
            <w:bookmarkEnd w:id="37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74" w:name="__Fieldmark__195_2343882005"/>
            <w:bookmarkStart w:id="375" w:name="__Fieldmark__195_2343882005"/>
            <w:bookmarkEnd w:id="375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76" w:name="__Fieldmark__196_2343882005"/>
            <w:bookmarkStart w:id="377" w:name="__Fieldmark__196_2343882005"/>
            <w:bookmarkEnd w:id="377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78" w:name="__Fieldmark__197_2343882005"/>
            <w:bookmarkStart w:id="379" w:name="__Fieldmark__197_2343882005"/>
            <w:bookmarkEnd w:id="379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80" w:name="__Fieldmark__198_2343882005"/>
            <w:bookmarkStart w:id="381" w:name="__Fieldmark__198_2343882005"/>
            <w:bookmarkEnd w:id="381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24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separate"/>
            </w:r>
            <w:bookmarkStart w:id="382" w:name="__Fieldmark__199_2343882005"/>
            <w:bookmarkStart w:id="383" w:name="__Fieldmark__199_2343882005"/>
            <w:bookmarkEnd w:id="383"/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ind w:left="52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: Actividad Propuesta – E: Actividad Ejecutada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rrafodelista"/>
        <w:overflowPunct w:val="true"/>
        <w:autoSpaceDE w:val="true"/>
        <w:spacing w:before="0" w:after="0"/>
        <w:ind w:left="426" w:hanging="0"/>
        <w:contextualSpacing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ANALISIS DEL IMPACTO DEL PROYECTO: (</w:t>
      </w:r>
      <w:r>
        <w:rPr>
          <w:rFonts w:cs="Arial" w:ascii="Arial" w:hAnsi="Arial"/>
          <w:bCs/>
          <w:sz w:val="24"/>
          <w:szCs w:val="24"/>
        </w:rPr>
        <w:t>describa cual ha sido el impacto de las acciones  realizadas)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overflowPunct w:val="true"/>
        <w:autoSpaceDE w:val="true"/>
        <w:ind w:left="420" w:firstLine="6"/>
        <w:jc w:val="both"/>
        <w:textAlignment w:val="auto"/>
        <w:rPr/>
      </w:pPr>
      <w:r>
        <w:rPr>
          <w:rFonts w:cs="Arial" w:ascii="Arial" w:hAnsi="Arial"/>
          <w:b/>
          <w:caps/>
          <w:sz w:val="24"/>
        </w:rPr>
        <w:t>13.  Modificaciones al proyecto (</w:t>
      </w:r>
      <w:r>
        <w:rPr>
          <w:rFonts w:cs="Arial" w:ascii="Arial" w:hAnsi="Arial"/>
          <w:sz w:val="24"/>
        </w:rPr>
        <w:t xml:space="preserve">El responsable del proyecto, debe entregar una relación detallada de los cambios ocurridos durante  el proceso de ejecución, justificando las razones que conllevaron al ajuste  y los traslados presupuestales correspondientes, </w:t>
      </w:r>
      <w:r>
        <w:rPr>
          <w:rFonts w:cs="Arial" w:ascii="Arial" w:hAnsi="Arial"/>
          <w:caps/>
          <w:sz w:val="24"/>
        </w:rPr>
        <w:t>S</w:t>
      </w:r>
      <w:r>
        <w:rPr>
          <w:rFonts w:cs="Arial" w:ascii="Arial" w:hAnsi="Arial"/>
          <w:sz w:val="24"/>
        </w:rPr>
        <w:t>i existen</w:t>
      </w:r>
      <w:r>
        <w:rPr>
          <w:rFonts w:cs="Arial" w:ascii="Arial" w:hAnsi="Arial"/>
          <w:b/>
          <w:caps/>
          <w:sz w:val="24"/>
        </w:rPr>
        <w:t>).</w:t>
      </w:r>
    </w:p>
    <w:p>
      <w:pPr>
        <w:pStyle w:val="Normal"/>
        <w:overflowPunct w:val="true"/>
        <w:autoSpaceDE w:val="true"/>
        <w:ind w:firstLine="525"/>
        <w:jc w:val="both"/>
        <w:textAlignment w:val="auto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overflowPunct w:val="true"/>
        <w:autoSpaceDE w:val="true"/>
        <w:ind w:firstLine="525"/>
        <w:jc w:val="both"/>
        <w:textAlignment w:val="auto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overflowPunct w:val="true"/>
        <w:autoSpaceDE w:val="true"/>
        <w:ind w:left="420" w:hanging="0"/>
        <w:jc w:val="both"/>
        <w:textAlignment w:val="auto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caps/>
          <w:sz w:val="24"/>
        </w:rPr>
        <w:t>14.  Lecciones aprendidas (</w:t>
      </w:r>
      <w:r>
        <w:rPr>
          <w:rFonts w:cs="Arial" w:ascii="Arial" w:hAnsi="Arial"/>
          <w:sz w:val="24"/>
        </w:rPr>
        <w:t>Describa cuales han sido las lecciones aprendidas durante el proceso de ejecución del proyecto, éxitos, dificultades u obstáculos presentados, así como, las técnicas utilizadas, enfoques participativos y sugerencias para abordarlos)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OBTENIDOS Y PRODUCTOS ENTREGRABLES (</w:t>
      </w:r>
      <w:r>
        <w:rPr>
          <w:rFonts w:cs="Arial" w:ascii="Arial" w:hAnsi="Arial"/>
          <w:bCs/>
          <w:sz w:val="24"/>
          <w:szCs w:val="24"/>
        </w:rPr>
        <w:t>El responsable de proyecto  verificará al momento de la entrega del informe,  si se ha cumplido con lo propuesto en el proyecto, respecto a los productos y/o entregables, indicadores, acciones y actividades)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16. EJECUCIÓN PRESUPUESTAL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RUBRO APROBADOS POR LA DIRECCIÓN DE PROYECCIÓN SOCIAL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50"/>
        <w:gridCol w:w="1242"/>
        <w:gridCol w:w="1356"/>
        <w:gridCol w:w="1387"/>
        <w:gridCol w:w="115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Valor Aprobado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Valor de traslado ($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Valor ejecut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Saldo Tota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Orig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Desti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Equip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Insumo y Materi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Viaj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Servicios Técnic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ublicación y socializ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Tot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RUBROS APROBADOS POR LA UNIDAD ACADEMICA O ENTIDAD EXTERN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50"/>
        <w:gridCol w:w="1242"/>
        <w:gridCol w:w="1356"/>
        <w:gridCol w:w="1387"/>
        <w:gridCol w:w="115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Valor Aprobado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Valor de trasl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Valor ejecut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Saldo Tota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Orig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Desti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 xml:space="preserve">Equip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Insumo y Materi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Viaj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Servicios Técnic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onstrucci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 xml:space="preserve">Mantenimient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ublicación y socializ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Otros Rubros 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 xml:space="preserve">Administración (% valor del proyecto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Tot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  <w:t>*Especificar el nombre del rubro aprobad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Prrafodelista"/>
        <w:numPr>
          <w:ilvl w:val="0"/>
          <w:numId w:val="3"/>
        </w:numPr>
        <w:overflowPunct w:val="true"/>
        <w:autoSpaceDE w:val="true"/>
        <w:spacing w:before="0" w:after="0"/>
        <w:ind w:left="851" w:hanging="425"/>
        <w:contextualSpacing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IONES  Y RECOMENDACIONES:</w:t>
      </w:r>
    </w:p>
    <w:p>
      <w:pPr>
        <w:pStyle w:val="Prrafodelista"/>
        <w:overflowPunct w:val="true"/>
        <w:autoSpaceDE w:val="true"/>
        <w:spacing w:before="0" w:after="0"/>
        <w:ind w:left="851" w:hanging="0"/>
        <w:contextualSpacing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Firma del responsable del proyect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Vo.Bo Coordinador de Proyección social de la Unidad Académic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4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5640"/>
      <w:gridCol w:w="2778"/>
    </w:tblGrid>
    <w:tr>
      <w:trPr>
        <w:trHeight w:val="352" w:hRule="atLeast"/>
        <w:cantSplit w:val="true"/>
      </w:trPr>
      <w:tc>
        <w:tcPr>
          <w:tcW w:w="132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762000" cy="8680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6600"/>
              <w:sz w:val="32"/>
              <w:szCs w:val="28"/>
            </w:rPr>
          </w:pPr>
          <w:r>
            <w:rPr>
              <w:rFonts w:cs="Arial" w:ascii="Arial" w:hAnsi="Arial"/>
              <w:b/>
              <w:color w:val="006600"/>
              <w:sz w:val="28"/>
              <w:lang w:val="en-US" w:eastAsia="en-US"/>
            </w:rPr>
            <w:t>PROCEDIMIENTO PRESENTACIÓN, APROBACIÓN Y SEGUIMIENTO DE PROYECTOS DE PROYECCIÓN SOCI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4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4"/>
              <w:szCs w:val="28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4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4"/>
              <w:lang w:val="en-US" w:eastAsia="en-US"/>
            </w:rPr>
            <w:t>PRESENTACIÓN INFORM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4"/>
              <w:lang w:val="en-US" w:eastAsia="en-US"/>
            </w:rPr>
          </w:pPr>
          <w:r>
            <w:rPr>
              <w:rFonts w:eastAsia="Arial" w:cs="Arial" w:ascii="Arial" w:hAnsi="Arial"/>
              <w:b/>
              <w:color w:val="FF0000"/>
              <w:sz w:val="24"/>
              <w:lang w:val="en-US" w:eastAsia="en-US"/>
            </w:rPr>
            <w:t xml:space="preserve">  </w:t>
          </w:r>
          <w:r>
            <w:rPr>
              <w:rFonts w:cs="Arial" w:ascii="Arial" w:hAnsi="Arial"/>
              <w:b/>
              <w:color w:val="FF0000"/>
              <w:sz w:val="24"/>
              <w:lang w:val="en-US" w:eastAsia="en-US"/>
            </w:rPr>
            <w:t>PROYECTOS DE PROYECCIÓN SOCIAL</w:t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/>
          </w:pPr>
          <w:r>
            <w:rPr/>
            <w:t xml:space="preserve">Página </w:t>
          </w:r>
          <w:r>
            <w:rPr>
              <w:rStyle w:val="PageNumber"/>
              <w:lang w:val="es-ES" w:eastAsia="en-US"/>
            </w:rPr>
            <w:fldChar w:fldCharType="begin"/>
          </w:r>
          <w:r>
            <w:rPr>
              <w:rStyle w:val="PageNumber"/>
              <w:lang w:val="es-ES" w:eastAsia="en-US"/>
            </w:rPr>
            <w:instrText xml:space="preserve"> PAGE </w:instrText>
          </w:r>
          <w:r>
            <w:rPr>
              <w:rStyle w:val="PageNumber"/>
              <w:lang w:val="es-ES" w:eastAsia="en-US"/>
            </w:rPr>
            <w:fldChar w:fldCharType="separate"/>
          </w:r>
          <w:r>
            <w:rPr>
              <w:rStyle w:val="PageNumber"/>
              <w:lang w:val="es-ES" w:eastAsia="en-US"/>
            </w:rPr>
            <w:t>4</w:t>
          </w:r>
          <w:r>
            <w:rPr>
              <w:rStyle w:val="PageNumber"/>
              <w:lang w:val="es-ES" w:eastAsia="en-US"/>
            </w:rPr>
            <w:fldChar w:fldCharType="end"/>
          </w:r>
          <w:r>
            <w:rPr/>
            <w:t xml:space="preserve"> de</w:t>
          </w:r>
          <w:r>
            <w:rPr>
              <w:rStyle w:val="PageNumber"/>
              <w:lang w:val="es-ES" w:eastAsia="en-US"/>
            </w:rPr>
            <w:t xml:space="preserve"> </w:t>
          </w:r>
          <w:r>
            <w:rPr>
              <w:rStyle w:val="PageNumber"/>
              <w:lang w:val="es-ES" w:eastAsia="en-US"/>
            </w:rPr>
            <w:fldChar w:fldCharType="begin"/>
          </w:r>
          <w:r>
            <w:rPr>
              <w:rStyle w:val="PageNumber"/>
              <w:lang w:val="es-ES" w:eastAsia="en-US"/>
            </w:rPr>
            <w:instrText xml:space="preserve"> NUMPAGES \* ARABIC </w:instrText>
          </w:r>
          <w:r>
            <w:rPr>
              <w:rStyle w:val="PageNumber"/>
              <w:lang w:val="es-ES" w:eastAsia="en-US"/>
            </w:rPr>
            <w:fldChar w:fldCharType="separate"/>
          </w:r>
          <w:r>
            <w:rPr>
              <w:rStyle w:val="PageNumber"/>
              <w:lang w:val="es-ES" w:eastAsia="en-US"/>
            </w:rPr>
            <w:t>4</w:t>
          </w:r>
          <w:r>
            <w:rPr>
              <w:rStyle w:val="PageNumber"/>
              <w:lang w:val="es-ES" w:eastAsia="en-US"/>
            </w:rPr>
            <w:fldChar w:fldCharType="end"/>
          </w:r>
        </w:p>
      </w:tc>
    </w:tr>
    <w:tr>
      <w:trPr>
        <w:trHeight w:val="352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Código: PS-P05-F04</w:t>
          </w:r>
        </w:p>
      </w:tc>
    </w:tr>
    <w:tr>
      <w:trPr>
        <w:trHeight w:val="352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Versión: 02</w:t>
          </w:r>
        </w:p>
      </w:tc>
    </w:tr>
    <w:tr>
      <w:trPr>
        <w:trHeight w:val="352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7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>06-07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120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Arial" w:hAnsi="Arial" w:cs="Arial"/>
      <w:b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4Car">
    <w:name w:val="Título 4 Car"/>
    <w:qFormat/>
    <w:rPr>
      <w:rFonts w:ascii="Arial" w:hAnsi="Arial" w:cs="Arial"/>
      <w:sz w:val="24"/>
      <w:lang w:val="es-ES_tradnl" w:eastAsia="en-US"/>
    </w:rPr>
  </w:style>
  <w:style w:type="character" w:styleId="EncabezadoCar">
    <w:name w:val="Encabezado Car"/>
    <w:qFormat/>
    <w:rPr>
      <w:rFonts w:ascii="Monotype Corsiva" w:hAnsi="Monotype Corsiva" w:cs="Monotype Corsiva"/>
      <w:b/>
      <w:i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Monotype Corsiva" w:hAnsi="Monotype Corsiva" w:cs="Monotype Corsiva"/>
      <w:b/>
      <w:i/>
      <w:sz w:val="24"/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ahoma" w:hAnsi="Tahoma" w:cs="Tahoma"/>
      <w:sz w:val="22"/>
      <w:szCs w:val="18"/>
      <w:lang w:val="es-ES"/>
    </w:rPr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240" w:after="24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39:00Z</dcterms:created>
  <dc:creator>UT</dc:creator>
  <dc:description/>
  <cp:keywords/>
  <dc:language>en-US</dc:language>
  <cp:lastModifiedBy>UT</cp:lastModifiedBy>
  <cp:lastPrinted>2014-05-20T14:55:00Z</cp:lastPrinted>
  <dcterms:modified xsi:type="dcterms:W3CDTF">2017-07-06T14:31:00Z</dcterms:modified>
  <cp:revision>17</cp:revision>
  <dc:subject/>
  <dc:title> </dc:title>
</cp:coreProperties>
</file>