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. NOMBR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2. CÓDIGO REGISTRO BANCO DE PROYECTO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3. DOCENTE RESPONSABL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4.  UNIDAD ACADÉMICO - ADMINISTRATIVA: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5. TIPO DE INFORME: AVANCE   ____       FINAL _____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FECHA ENTREGA INFORME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6.  FECHA INICIO PROYECTO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eastAsia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7.  FECHA FINALIZACIÓN PROYEC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Header"/>
        <w:widowControl/>
        <w:tabs>
          <w:tab w:val="clear" w:pos="708"/>
          <w:tab w:val="center" w:pos="4419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i w:val="false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NÚMERO Y DESCRIPCIÓN DE ALIANZAS GENERADAS EN EL DESARROLLO DEL PROYECTO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9. </w:t>
      </w:r>
      <w:r>
        <w:rPr>
          <w:rFonts w:cs="Arial" w:ascii="Arial" w:hAnsi="Arial"/>
          <w:b/>
          <w:sz w:val="24"/>
          <w:szCs w:val="24"/>
          <w:lang w:val="es-CO" w:eastAsia="es-ES"/>
        </w:rPr>
        <w:t>CONTEXTO DE EJECUCIÓN</w:t>
      </w:r>
      <w:r>
        <w:rPr>
          <w:rFonts w:cs="Calibri" w:ascii="Calibri" w:hAnsi="Calibri"/>
          <w:b/>
          <w:sz w:val="24"/>
          <w:szCs w:val="24"/>
          <w:lang w:val="es-CO" w:eastAsia="es-ES"/>
        </w:rPr>
        <w:t xml:space="preserve">: </w:t>
      </w:r>
      <w:r>
        <w:rPr>
          <w:rFonts w:cs="Arial" w:ascii="Arial" w:hAnsi="Arial"/>
          <w:b/>
          <w:sz w:val="24"/>
          <w:szCs w:val="24"/>
          <w:lang w:val="es-CO" w:eastAsia="es-ES"/>
        </w:rPr>
        <w:t>(</w:t>
      </w:r>
      <w:r>
        <w:rPr>
          <w:rFonts w:cs="Arial" w:ascii="Arial" w:hAnsi="Arial"/>
          <w:sz w:val="24"/>
          <w:szCs w:val="24"/>
          <w:lang w:val="es-CO" w:eastAsia="es-ES"/>
        </w:rPr>
        <w:t>Describa brevemente el contexto en el que se está desarrollando el proyecto o se desarrolló, indicando la población intervenida, número de familias o individuos y su caracterización, conforme a lo descrito en la presentación del proyec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 w:eastAsia="es-ES"/>
        </w:rPr>
      </w:pPr>
      <w:r>
        <w:rPr>
          <w:rFonts w:cs="Calibri" w:ascii="Calibri" w:hAnsi="Calibri"/>
          <w:sz w:val="24"/>
          <w:szCs w:val="24"/>
          <w:lang w:val="es-CO"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CO" w:eastAsia="es-ES"/>
        </w:rPr>
      </w:pPr>
      <w:r>
        <w:rPr>
          <w:rFonts w:cs="Arial" w:ascii="Arial" w:hAnsi="Arial"/>
          <w:b/>
          <w:bCs/>
          <w:sz w:val="24"/>
          <w:szCs w:val="24"/>
          <w:lang w:val="es-CO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0. PLAN DE TRABAJO.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                                                             </w:t>
      </w:r>
    </w:p>
    <w:tbl>
      <w:tblPr>
        <w:tblW w:w="103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180"/>
        <w:gridCol w:w="2081"/>
        <w:gridCol w:w="1895"/>
        <w:gridCol w:w="1574"/>
      </w:tblGrid>
      <w:tr>
        <w:trPr>
          <w:trHeight w:val="270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OBJETIVO ESPECÍFIC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CTIVIDAD PROGRAMADA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CTIVIDAD REALIZADA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% DE CUMPLIMIENTO DE LOS INDICADORES DE IMPACTO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VIDENCIAS¨*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*Anexo: </w:t>
      </w:r>
      <w:r>
        <w:rPr>
          <w:rFonts w:cs="Arial" w:ascii="Arial" w:hAnsi="Arial"/>
        </w:rPr>
        <w:t>Material impreso o digital que se tenga del desarrollo del proyecto (listado de estudiantes y docentes participantes, soportes de gestión y ejecución, actas, registros de asistencia, registro fotográfico, material educativo, certificado de la comunidad o entidad intervenida, entre otros)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caps/>
          <w:sz w:val="24"/>
        </w:rPr>
        <w:t>11. CRONOGRAMA Y CUMPLIMIENTO: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280" w:hRule="atLeast"/>
          <w:cantSplit w:val="true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Actividad  </w:t>
            </w:r>
          </w:p>
        </w:tc>
        <w:tc>
          <w:tcPr>
            <w:tcW w:w="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0" w:name="__Fieldmark__1_4208479773"/>
            <w:bookmarkStart w:id="1" w:name="__Fieldmark__1_4208479773"/>
            <w:bookmarkEnd w:id="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" w:name="__Fieldmark__2_4208479773"/>
            <w:bookmarkStart w:id="3" w:name="__Fieldmark__2_4208479773"/>
            <w:bookmarkEnd w:id="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" w:name="__Fieldmark__3_4208479773"/>
            <w:bookmarkStart w:id="5" w:name="__Fieldmark__3_4208479773"/>
            <w:bookmarkEnd w:id="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" w:name="__Fieldmark__4_4208479773"/>
            <w:bookmarkStart w:id="7" w:name="__Fieldmark__4_4208479773"/>
            <w:bookmarkEnd w:id="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" w:name="__Fieldmark__5_4208479773"/>
            <w:bookmarkStart w:id="9" w:name="__Fieldmark__5_4208479773"/>
            <w:bookmarkEnd w:id="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" w:name="__Fieldmark__6_4208479773"/>
            <w:bookmarkStart w:id="11" w:name="__Fieldmark__6_4208479773"/>
            <w:bookmarkEnd w:id="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" w:name="__Fieldmark__7_4208479773"/>
            <w:bookmarkStart w:id="13" w:name="__Fieldmark__7_4208479773"/>
            <w:bookmarkEnd w:id="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" w:name="__Fieldmark__8_4208479773"/>
            <w:bookmarkStart w:id="15" w:name="__Fieldmark__8_4208479773"/>
            <w:bookmarkEnd w:id="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" w:name="__Fieldmark__9_4208479773"/>
            <w:bookmarkStart w:id="17" w:name="__Fieldmark__9_4208479773"/>
            <w:bookmarkEnd w:id="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" w:name="__Fieldmark__10_4208479773"/>
            <w:bookmarkStart w:id="19" w:name="__Fieldmark__10_4208479773"/>
            <w:bookmarkEnd w:id="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" w:name="__Fieldmark__11_4208479773"/>
            <w:bookmarkStart w:id="21" w:name="__Fieldmark__11_4208479773"/>
            <w:bookmarkEnd w:id="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" w:name="__Fieldmark__12_4208479773"/>
            <w:bookmarkStart w:id="23" w:name="__Fieldmark__12_4208479773"/>
            <w:bookmarkEnd w:id="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" w:name="__Fieldmark__13_4208479773"/>
            <w:bookmarkStart w:id="25" w:name="__Fieldmark__13_4208479773"/>
            <w:bookmarkEnd w:id="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" w:name="__Fieldmark__14_4208479773"/>
            <w:bookmarkStart w:id="27" w:name="__Fieldmark__14_4208479773"/>
            <w:bookmarkEnd w:id="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" w:name="__Fieldmark__15_4208479773"/>
            <w:bookmarkStart w:id="29" w:name="__Fieldmark__15_4208479773"/>
            <w:bookmarkEnd w:id="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" w:name="__Fieldmark__16_4208479773"/>
            <w:bookmarkStart w:id="31" w:name="__Fieldmark__16_4208479773"/>
            <w:bookmarkEnd w:id="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" w:name="__Fieldmark__17_4208479773"/>
            <w:bookmarkStart w:id="33" w:name="__Fieldmark__17_4208479773"/>
            <w:bookmarkEnd w:id="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" w:name="__Fieldmark__18_4208479773"/>
            <w:bookmarkStart w:id="35" w:name="__Fieldmark__18_4208479773"/>
            <w:bookmarkEnd w:id="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" w:name="__Fieldmark__19_4208479773"/>
            <w:bookmarkStart w:id="37" w:name="__Fieldmark__19_4208479773"/>
            <w:bookmarkEnd w:id="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" w:name="__Fieldmark__20_4208479773"/>
            <w:bookmarkStart w:id="39" w:name="__Fieldmark__20_4208479773"/>
            <w:bookmarkEnd w:id="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0" w:name="__Fieldmark__21_4208479773"/>
            <w:bookmarkStart w:id="41" w:name="__Fieldmark__21_4208479773"/>
            <w:bookmarkEnd w:id="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2" w:name="__Fieldmark__22_4208479773"/>
            <w:bookmarkStart w:id="43" w:name="__Fieldmark__22_4208479773"/>
            <w:bookmarkEnd w:id="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4" w:name="__Fieldmark__23_4208479773"/>
            <w:bookmarkStart w:id="45" w:name="__Fieldmark__23_4208479773"/>
            <w:bookmarkEnd w:id="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6" w:name="__Fieldmark__24_4208479773"/>
            <w:bookmarkStart w:id="47" w:name="__Fieldmark__24_4208479773"/>
            <w:bookmarkEnd w:id="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8" w:name="__Fieldmark__26_4208479773"/>
            <w:bookmarkStart w:id="49" w:name="__Fieldmark__26_4208479773"/>
            <w:bookmarkEnd w:id="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0" w:name="__Fieldmark__27_4208479773"/>
            <w:bookmarkStart w:id="51" w:name="__Fieldmark__27_4208479773"/>
            <w:bookmarkEnd w:id="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2" w:name="__Fieldmark__28_4208479773"/>
            <w:bookmarkStart w:id="53" w:name="__Fieldmark__28_4208479773"/>
            <w:bookmarkEnd w:id="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4" w:name="__Fieldmark__29_4208479773"/>
            <w:bookmarkStart w:id="55" w:name="__Fieldmark__29_4208479773"/>
            <w:bookmarkEnd w:id="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6" w:name="__Fieldmark__30_4208479773"/>
            <w:bookmarkStart w:id="57" w:name="__Fieldmark__30_4208479773"/>
            <w:bookmarkEnd w:id="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8" w:name="__Fieldmark__31_4208479773"/>
            <w:bookmarkStart w:id="59" w:name="__Fieldmark__31_4208479773"/>
            <w:bookmarkEnd w:id="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0" w:name="__Fieldmark__32_4208479773"/>
            <w:bookmarkStart w:id="61" w:name="__Fieldmark__32_4208479773"/>
            <w:bookmarkEnd w:id="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2" w:name="__Fieldmark__33_4208479773"/>
            <w:bookmarkStart w:id="63" w:name="__Fieldmark__33_4208479773"/>
            <w:bookmarkEnd w:id="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4" w:name="__Fieldmark__34_4208479773"/>
            <w:bookmarkStart w:id="65" w:name="__Fieldmark__34_4208479773"/>
            <w:bookmarkEnd w:id="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6" w:name="__Fieldmark__35_4208479773"/>
            <w:bookmarkStart w:id="67" w:name="__Fieldmark__35_4208479773"/>
            <w:bookmarkEnd w:id="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8" w:name="__Fieldmark__36_4208479773"/>
            <w:bookmarkStart w:id="69" w:name="__Fieldmark__36_4208479773"/>
            <w:bookmarkEnd w:id="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0" w:name="__Fieldmark__37_4208479773"/>
            <w:bookmarkStart w:id="71" w:name="__Fieldmark__37_4208479773"/>
            <w:bookmarkEnd w:id="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2" w:name="__Fieldmark__38_4208479773"/>
            <w:bookmarkStart w:id="73" w:name="__Fieldmark__38_4208479773"/>
            <w:bookmarkEnd w:id="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4" w:name="__Fieldmark__39_4208479773"/>
            <w:bookmarkStart w:id="75" w:name="__Fieldmark__39_4208479773"/>
            <w:bookmarkEnd w:id="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6" w:name="__Fieldmark__40_4208479773"/>
            <w:bookmarkStart w:id="77" w:name="__Fieldmark__40_4208479773"/>
            <w:bookmarkEnd w:id="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8" w:name="__Fieldmark__41_4208479773"/>
            <w:bookmarkStart w:id="79" w:name="__Fieldmark__41_4208479773"/>
            <w:bookmarkEnd w:id="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0" w:name="__Fieldmark__42_4208479773"/>
            <w:bookmarkStart w:id="81" w:name="__Fieldmark__42_4208479773"/>
            <w:bookmarkEnd w:id="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2" w:name="__Fieldmark__43_4208479773"/>
            <w:bookmarkStart w:id="83" w:name="__Fieldmark__43_4208479773"/>
            <w:bookmarkEnd w:id="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4" w:name="__Fieldmark__44_4208479773"/>
            <w:bookmarkStart w:id="85" w:name="__Fieldmark__44_4208479773"/>
            <w:bookmarkEnd w:id="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6" w:name="__Fieldmark__45_4208479773"/>
            <w:bookmarkStart w:id="87" w:name="__Fieldmark__45_4208479773"/>
            <w:bookmarkEnd w:id="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8" w:name="__Fieldmark__46_4208479773"/>
            <w:bookmarkStart w:id="89" w:name="__Fieldmark__46_4208479773"/>
            <w:bookmarkEnd w:id="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0" w:name="__Fieldmark__47_4208479773"/>
            <w:bookmarkStart w:id="91" w:name="__Fieldmark__47_4208479773"/>
            <w:bookmarkEnd w:id="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2" w:name="__Fieldmark__48_4208479773"/>
            <w:bookmarkStart w:id="93" w:name="__Fieldmark__48_4208479773"/>
            <w:bookmarkEnd w:id="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4" w:name="__Fieldmark__49_4208479773"/>
            <w:bookmarkStart w:id="95" w:name="__Fieldmark__49_4208479773"/>
            <w:bookmarkEnd w:id="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6" w:name="__Fieldmark__51_4208479773"/>
            <w:bookmarkStart w:id="97" w:name="__Fieldmark__51_4208479773"/>
            <w:bookmarkEnd w:id="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8" w:name="__Fieldmark__52_4208479773"/>
            <w:bookmarkStart w:id="99" w:name="__Fieldmark__52_4208479773"/>
            <w:bookmarkEnd w:id="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0" w:name="__Fieldmark__53_4208479773"/>
            <w:bookmarkStart w:id="101" w:name="__Fieldmark__53_4208479773"/>
            <w:bookmarkEnd w:id="1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2" w:name="__Fieldmark__54_4208479773"/>
            <w:bookmarkStart w:id="103" w:name="__Fieldmark__54_4208479773"/>
            <w:bookmarkEnd w:id="1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4" w:name="__Fieldmark__55_4208479773"/>
            <w:bookmarkStart w:id="105" w:name="__Fieldmark__55_4208479773"/>
            <w:bookmarkEnd w:id="1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6" w:name="__Fieldmark__56_4208479773"/>
            <w:bookmarkStart w:id="107" w:name="__Fieldmark__56_4208479773"/>
            <w:bookmarkEnd w:id="1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8" w:name="__Fieldmark__57_4208479773"/>
            <w:bookmarkStart w:id="109" w:name="__Fieldmark__57_4208479773"/>
            <w:bookmarkEnd w:id="1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0" w:name="__Fieldmark__58_4208479773"/>
            <w:bookmarkStart w:id="111" w:name="__Fieldmark__58_4208479773"/>
            <w:bookmarkEnd w:id="1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2" w:name="__Fieldmark__59_4208479773"/>
            <w:bookmarkStart w:id="113" w:name="__Fieldmark__59_4208479773"/>
            <w:bookmarkEnd w:id="1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4" w:name="__Fieldmark__60_4208479773"/>
            <w:bookmarkStart w:id="115" w:name="__Fieldmark__60_4208479773"/>
            <w:bookmarkEnd w:id="1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6" w:name="__Fieldmark__61_4208479773"/>
            <w:bookmarkStart w:id="117" w:name="__Fieldmark__61_4208479773"/>
            <w:bookmarkEnd w:id="1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8" w:name="__Fieldmark__62_4208479773"/>
            <w:bookmarkStart w:id="119" w:name="__Fieldmark__62_4208479773"/>
            <w:bookmarkEnd w:id="1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0" w:name="__Fieldmark__63_4208479773"/>
            <w:bookmarkStart w:id="121" w:name="__Fieldmark__63_4208479773"/>
            <w:bookmarkEnd w:id="1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2" w:name="__Fieldmark__64_4208479773"/>
            <w:bookmarkStart w:id="123" w:name="__Fieldmark__64_4208479773"/>
            <w:bookmarkEnd w:id="1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4" w:name="__Fieldmark__65_4208479773"/>
            <w:bookmarkStart w:id="125" w:name="__Fieldmark__65_4208479773"/>
            <w:bookmarkEnd w:id="1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6" w:name="__Fieldmark__66_4208479773"/>
            <w:bookmarkStart w:id="127" w:name="__Fieldmark__66_4208479773"/>
            <w:bookmarkEnd w:id="1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8" w:name="__Fieldmark__67_4208479773"/>
            <w:bookmarkStart w:id="129" w:name="__Fieldmark__67_4208479773"/>
            <w:bookmarkEnd w:id="1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0" w:name="__Fieldmark__68_4208479773"/>
            <w:bookmarkStart w:id="131" w:name="__Fieldmark__68_4208479773"/>
            <w:bookmarkEnd w:id="1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2" w:name="__Fieldmark__69_4208479773"/>
            <w:bookmarkStart w:id="133" w:name="__Fieldmark__69_4208479773"/>
            <w:bookmarkEnd w:id="1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4" w:name="__Fieldmark__70_4208479773"/>
            <w:bookmarkStart w:id="135" w:name="__Fieldmark__70_4208479773"/>
            <w:bookmarkEnd w:id="1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6" w:name="__Fieldmark__71_4208479773"/>
            <w:bookmarkStart w:id="137" w:name="__Fieldmark__71_4208479773"/>
            <w:bookmarkEnd w:id="1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8" w:name="__Fieldmark__72_4208479773"/>
            <w:bookmarkStart w:id="139" w:name="__Fieldmark__72_4208479773"/>
            <w:bookmarkEnd w:id="1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0" w:name="__Fieldmark__73_4208479773"/>
            <w:bookmarkStart w:id="141" w:name="__Fieldmark__73_4208479773"/>
            <w:bookmarkEnd w:id="1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2" w:name="__Fieldmark__74_4208479773"/>
            <w:bookmarkStart w:id="143" w:name="__Fieldmark__74_4208479773"/>
            <w:bookmarkEnd w:id="1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4" w:name="__Fieldmark__76_4208479773"/>
            <w:bookmarkStart w:id="145" w:name="__Fieldmark__76_4208479773"/>
            <w:bookmarkEnd w:id="1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6" w:name="__Fieldmark__77_4208479773"/>
            <w:bookmarkStart w:id="147" w:name="__Fieldmark__77_4208479773"/>
            <w:bookmarkEnd w:id="1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8" w:name="__Fieldmark__78_4208479773"/>
            <w:bookmarkStart w:id="149" w:name="__Fieldmark__78_4208479773"/>
            <w:bookmarkEnd w:id="1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0" w:name="__Fieldmark__79_4208479773"/>
            <w:bookmarkStart w:id="151" w:name="__Fieldmark__79_4208479773"/>
            <w:bookmarkEnd w:id="1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2" w:name="__Fieldmark__80_4208479773"/>
            <w:bookmarkStart w:id="153" w:name="__Fieldmark__80_4208479773"/>
            <w:bookmarkEnd w:id="1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4" w:name="__Fieldmark__81_4208479773"/>
            <w:bookmarkStart w:id="155" w:name="__Fieldmark__81_4208479773"/>
            <w:bookmarkEnd w:id="1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6" w:name="__Fieldmark__82_4208479773"/>
            <w:bookmarkStart w:id="157" w:name="__Fieldmark__82_4208479773"/>
            <w:bookmarkEnd w:id="1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8" w:name="__Fieldmark__83_4208479773"/>
            <w:bookmarkStart w:id="159" w:name="__Fieldmark__83_4208479773"/>
            <w:bookmarkEnd w:id="1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0" w:name="__Fieldmark__84_4208479773"/>
            <w:bookmarkStart w:id="161" w:name="__Fieldmark__84_4208479773"/>
            <w:bookmarkEnd w:id="1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2" w:name="__Fieldmark__85_4208479773"/>
            <w:bookmarkStart w:id="163" w:name="__Fieldmark__85_4208479773"/>
            <w:bookmarkEnd w:id="1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4" w:name="__Fieldmark__86_4208479773"/>
            <w:bookmarkStart w:id="165" w:name="__Fieldmark__86_4208479773"/>
            <w:bookmarkEnd w:id="1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6" w:name="__Fieldmark__87_4208479773"/>
            <w:bookmarkStart w:id="167" w:name="__Fieldmark__87_4208479773"/>
            <w:bookmarkEnd w:id="1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8" w:name="__Fieldmark__88_4208479773"/>
            <w:bookmarkStart w:id="169" w:name="__Fieldmark__88_4208479773"/>
            <w:bookmarkEnd w:id="1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0" w:name="__Fieldmark__89_4208479773"/>
            <w:bookmarkStart w:id="171" w:name="__Fieldmark__89_4208479773"/>
            <w:bookmarkEnd w:id="1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2" w:name="__Fieldmark__90_4208479773"/>
            <w:bookmarkStart w:id="173" w:name="__Fieldmark__90_4208479773"/>
            <w:bookmarkEnd w:id="1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4" w:name="__Fieldmark__91_4208479773"/>
            <w:bookmarkStart w:id="175" w:name="__Fieldmark__91_4208479773"/>
            <w:bookmarkEnd w:id="1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6" w:name="__Fieldmark__92_4208479773"/>
            <w:bookmarkStart w:id="177" w:name="__Fieldmark__92_4208479773"/>
            <w:bookmarkEnd w:id="1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8" w:name="__Fieldmark__93_4208479773"/>
            <w:bookmarkStart w:id="179" w:name="__Fieldmark__93_4208479773"/>
            <w:bookmarkEnd w:id="1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0" w:name="__Fieldmark__94_4208479773"/>
            <w:bookmarkStart w:id="181" w:name="__Fieldmark__94_4208479773"/>
            <w:bookmarkEnd w:id="1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2" w:name="__Fieldmark__95_4208479773"/>
            <w:bookmarkStart w:id="183" w:name="__Fieldmark__95_4208479773"/>
            <w:bookmarkEnd w:id="1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4" w:name="__Fieldmark__96_4208479773"/>
            <w:bookmarkStart w:id="185" w:name="__Fieldmark__96_4208479773"/>
            <w:bookmarkEnd w:id="1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6" w:name="__Fieldmark__97_4208479773"/>
            <w:bookmarkStart w:id="187" w:name="__Fieldmark__97_4208479773"/>
            <w:bookmarkEnd w:id="1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8" w:name="__Fieldmark__98_4208479773"/>
            <w:bookmarkStart w:id="189" w:name="__Fieldmark__98_4208479773"/>
            <w:bookmarkEnd w:id="1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0" w:name="__Fieldmark__99_4208479773"/>
            <w:bookmarkStart w:id="191" w:name="__Fieldmark__99_4208479773"/>
            <w:bookmarkEnd w:id="1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2" w:name="__Fieldmark__101_4208479773"/>
            <w:bookmarkStart w:id="193" w:name="__Fieldmark__101_4208479773"/>
            <w:bookmarkEnd w:id="1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4" w:name="__Fieldmark__102_4208479773"/>
            <w:bookmarkStart w:id="195" w:name="__Fieldmark__102_4208479773"/>
            <w:bookmarkEnd w:id="1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6" w:name="__Fieldmark__103_4208479773"/>
            <w:bookmarkStart w:id="197" w:name="__Fieldmark__103_4208479773"/>
            <w:bookmarkEnd w:id="1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8" w:name="__Fieldmark__104_4208479773"/>
            <w:bookmarkStart w:id="199" w:name="__Fieldmark__104_4208479773"/>
            <w:bookmarkEnd w:id="1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0" w:name="__Fieldmark__105_4208479773"/>
            <w:bookmarkStart w:id="201" w:name="__Fieldmark__105_4208479773"/>
            <w:bookmarkEnd w:id="2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2" w:name="__Fieldmark__106_4208479773"/>
            <w:bookmarkStart w:id="203" w:name="__Fieldmark__106_4208479773"/>
            <w:bookmarkEnd w:id="2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4" w:name="__Fieldmark__107_4208479773"/>
            <w:bookmarkStart w:id="205" w:name="__Fieldmark__107_4208479773"/>
            <w:bookmarkEnd w:id="2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6" w:name="__Fieldmark__108_4208479773"/>
            <w:bookmarkStart w:id="207" w:name="__Fieldmark__108_4208479773"/>
            <w:bookmarkEnd w:id="2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8" w:name="__Fieldmark__109_4208479773"/>
            <w:bookmarkStart w:id="209" w:name="__Fieldmark__109_4208479773"/>
            <w:bookmarkEnd w:id="2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0" w:name="__Fieldmark__110_4208479773"/>
            <w:bookmarkStart w:id="211" w:name="__Fieldmark__110_4208479773"/>
            <w:bookmarkEnd w:id="2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2" w:name="__Fieldmark__111_4208479773"/>
            <w:bookmarkStart w:id="213" w:name="__Fieldmark__111_4208479773"/>
            <w:bookmarkEnd w:id="2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4" w:name="__Fieldmark__112_4208479773"/>
            <w:bookmarkStart w:id="215" w:name="__Fieldmark__112_4208479773"/>
            <w:bookmarkEnd w:id="2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6" w:name="__Fieldmark__113_4208479773"/>
            <w:bookmarkStart w:id="217" w:name="__Fieldmark__113_4208479773"/>
            <w:bookmarkEnd w:id="2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8" w:name="__Fieldmark__114_4208479773"/>
            <w:bookmarkStart w:id="219" w:name="__Fieldmark__114_4208479773"/>
            <w:bookmarkEnd w:id="2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0" w:name="__Fieldmark__115_4208479773"/>
            <w:bookmarkStart w:id="221" w:name="__Fieldmark__115_4208479773"/>
            <w:bookmarkEnd w:id="2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2" w:name="__Fieldmark__116_4208479773"/>
            <w:bookmarkStart w:id="223" w:name="__Fieldmark__116_4208479773"/>
            <w:bookmarkEnd w:id="2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4" w:name="__Fieldmark__117_4208479773"/>
            <w:bookmarkStart w:id="225" w:name="__Fieldmark__117_4208479773"/>
            <w:bookmarkEnd w:id="2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6" w:name="__Fieldmark__118_4208479773"/>
            <w:bookmarkStart w:id="227" w:name="__Fieldmark__118_4208479773"/>
            <w:bookmarkEnd w:id="2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8" w:name="__Fieldmark__119_4208479773"/>
            <w:bookmarkStart w:id="229" w:name="__Fieldmark__119_4208479773"/>
            <w:bookmarkEnd w:id="2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0" w:name="__Fieldmark__120_4208479773"/>
            <w:bookmarkStart w:id="231" w:name="__Fieldmark__120_4208479773"/>
            <w:bookmarkEnd w:id="2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2" w:name="__Fieldmark__121_4208479773"/>
            <w:bookmarkStart w:id="233" w:name="__Fieldmark__121_4208479773"/>
            <w:bookmarkEnd w:id="2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4" w:name="__Fieldmark__122_4208479773"/>
            <w:bookmarkStart w:id="235" w:name="__Fieldmark__122_4208479773"/>
            <w:bookmarkEnd w:id="2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6" w:name="__Fieldmark__123_4208479773"/>
            <w:bookmarkStart w:id="237" w:name="__Fieldmark__123_4208479773"/>
            <w:bookmarkEnd w:id="2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8" w:name="__Fieldmark__124_4208479773"/>
            <w:bookmarkStart w:id="239" w:name="__Fieldmark__124_4208479773"/>
            <w:bookmarkEnd w:id="2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0" w:name="__Fieldmark__126_4208479773"/>
            <w:bookmarkStart w:id="241" w:name="__Fieldmark__126_4208479773"/>
            <w:bookmarkEnd w:id="2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2" w:name="__Fieldmark__127_4208479773"/>
            <w:bookmarkStart w:id="243" w:name="__Fieldmark__127_4208479773"/>
            <w:bookmarkEnd w:id="2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4" w:name="__Fieldmark__128_4208479773"/>
            <w:bookmarkStart w:id="245" w:name="__Fieldmark__128_4208479773"/>
            <w:bookmarkEnd w:id="2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6" w:name="__Fieldmark__129_4208479773"/>
            <w:bookmarkStart w:id="247" w:name="__Fieldmark__129_4208479773"/>
            <w:bookmarkEnd w:id="2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8" w:name="__Fieldmark__130_4208479773"/>
            <w:bookmarkStart w:id="249" w:name="__Fieldmark__130_4208479773"/>
            <w:bookmarkEnd w:id="2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0" w:name="__Fieldmark__131_4208479773"/>
            <w:bookmarkStart w:id="251" w:name="__Fieldmark__131_4208479773"/>
            <w:bookmarkEnd w:id="2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2" w:name="__Fieldmark__132_4208479773"/>
            <w:bookmarkStart w:id="253" w:name="__Fieldmark__132_4208479773"/>
            <w:bookmarkEnd w:id="2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4" w:name="__Fieldmark__133_4208479773"/>
            <w:bookmarkStart w:id="255" w:name="__Fieldmark__133_4208479773"/>
            <w:bookmarkEnd w:id="2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6" w:name="__Fieldmark__134_4208479773"/>
            <w:bookmarkStart w:id="257" w:name="__Fieldmark__134_4208479773"/>
            <w:bookmarkEnd w:id="2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8" w:name="__Fieldmark__135_4208479773"/>
            <w:bookmarkStart w:id="259" w:name="__Fieldmark__135_4208479773"/>
            <w:bookmarkEnd w:id="2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0" w:name="__Fieldmark__136_4208479773"/>
            <w:bookmarkStart w:id="261" w:name="__Fieldmark__136_4208479773"/>
            <w:bookmarkEnd w:id="2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2" w:name="__Fieldmark__137_4208479773"/>
            <w:bookmarkStart w:id="263" w:name="__Fieldmark__137_4208479773"/>
            <w:bookmarkEnd w:id="2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4" w:name="__Fieldmark__138_4208479773"/>
            <w:bookmarkStart w:id="265" w:name="__Fieldmark__138_4208479773"/>
            <w:bookmarkEnd w:id="2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6" w:name="__Fieldmark__139_4208479773"/>
            <w:bookmarkStart w:id="267" w:name="__Fieldmark__139_4208479773"/>
            <w:bookmarkEnd w:id="2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8" w:name="__Fieldmark__140_4208479773"/>
            <w:bookmarkStart w:id="269" w:name="__Fieldmark__140_4208479773"/>
            <w:bookmarkEnd w:id="2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0" w:name="__Fieldmark__141_4208479773"/>
            <w:bookmarkStart w:id="271" w:name="__Fieldmark__141_4208479773"/>
            <w:bookmarkEnd w:id="2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2" w:name="__Fieldmark__142_4208479773"/>
            <w:bookmarkStart w:id="273" w:name="__Fieldmark__142_4208479773"/>
            <w:bookmarkEnd w:id="2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4" w:name="__Fieldmark__143_4208479773"/>
            <w:bookmarkStart w:id="275" w:name="__Fieldmark__143_4208479773"/>
            <w:bookmarkEnd w:id="2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6" w:name="__Fieldmark__144_4208479773"/>
            <w:bookmarkStart w:id="277" w:name="__Fieldmark__144_4208479773"/>
            <w:bookmarkEnd w:id="2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8" w:name="__Fieldmark__145_4208479773"/>
            <w:bookmarkStart w:id="279" w:name="__Fieldmark__145_4208479773"/>
            <w:bookmarkEnd w:id="2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0" w:name="__Fieldmark__146_4208479773"/>
            <w:bookmarkStart w:id="281" w:name="__Fieldmark__146_4208479773"/>
            <w:bookmarkEnd w:id="2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2" w:name="__Fieldmark__147_4208479773"/>
            <w:bookmarkStart w:id="283" w:name="__Fieldmark__147_4208479773"/>
            <w:bookmarkEnd w:id="2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4" w:name="__Fieldmark__148_4208479773"/>
            <w:bookmarkStart w:id="285" w:name="__Fieldmark__148_4208479773"/>
            <w:bookmarkEnd w:id="2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6" w:name="__Fieldmark__149_4208479773"/>
            <w:bookmarkStart w:id="287" w:name="__Fieldmark__149_4208479773"/>
            <w:bookmarkEnd w:id="2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8" w:name="__Fieldmark__151_4208479773"/>
            <w:bookmarkStart w:id="289" w:name="__Fieldmark__151_4208479773"/>
            <w:bookmarkEnd w:id="2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0" w:name="__Fieldmark__152_4208479773"/>
            <w:bookmarkStart w:id="291" w:name="__Fieldmark__152_4208479773"/>
            <w:bookmarkEnd w:id="2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2" w:name="__Fieldmark__153_4208479773"/>
            <w:bookmarkStart w:id="293" w:name="__Fieldmark__153_4208479773"/>
            <w:bookmarkEnd w:id="2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4" w:name="__Fieldmark__154_4208479773"/>
            <w:bookmarkStart w:id="295" w:name="__Fieldmark__154_4208479773"/>
            <w:bookmarkEnd w:id="2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6" w:name="__Fieldmark__155_4208479773"/>
            <w:bookmarkStart w:id="297" w:name="__Fieldmark__155_4208479773"/>
            <w:bookmarkEnd w:id="2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8" w:name="__Fieldmark__156_4208479773"/>
            <w:bookmarkStart w:id="299" w:name="__Fieldmark__156_4208479773"/>
            <w:bookmarkEnd w:id="2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0" w:name="__Fieldmark__157_4208479773"/>
            <w:bookmarkStart w:id="301" w:name="__Fieldmark__157_4208479773"/>
            <w:bookmarkEnd w:id="3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2" w:name="__Fieldmark__158_4208479773"/>
            <w:bookmarkStart w:id="303" w:name="__Fieldmark__158_4208479773"/>
            <w:bookmarkEnd w:id="3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4" w:name="__Fieldmark__159_4208479773"/>
            <w:bookmarkStart w:id="305" w:name="__Fieldmark__159_4208479773"/>
            <w:bookmarkEnd w:id="3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6" w:name="__Fieldmark__160_4208479773"/>
            <w:bookmarkStart w:id="307" w:name="__Fieldmark__160_4208479773"/>
            <w:bookmarkEnd w:id="3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8" w:name="__Fieldmark__161_4208479773"/>
            <w:bookmarkStart w:id="309" w:name="__Fieldmark__161_4208479773"/>
            <w:bookmarkEnd w:id="3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0" w:name="__Fieldmark__162_4208479773"/>
            <w:bookmarkStart w:id="311" w:name="__Fieldmark__162_4208479773"/>
            <w:bookmarkEnd w:id="3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2" w:name="__Fieldmark__163_4208479773"/>
            <w:bookmarkStart w:id="313" w:name="__Fieldmark__163_4208479773"/>
            <w:bookmarkEnd w:id="3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4" w:name="__Fieldmark__164_4208479773"/>
            <w:bookmarkStart w:id="315" w:name="__Fieldmark__164_4208479773"/>
            <w:bookmarkEnd w:id="3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6" w:name="__Fieldmark__165_4208479773"/>
            <w:bookmarkStart w:id="317" w:name="__Fieldmark__165_4208479773"/>
            <w:bookmarkEnd w:id="3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8" w:name="__Fieldmark__166_4208479773"/>
            <w:bookmarkStart w:id="319" w:name="__Fieldmark__166_4208479773"/>
            <w:bookmarkEnd w:id="3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0" w:name="__Fieldmark__167_4208479773"/>
            <w:bookmarkStart w:id="321" w:name="__Fieldmark__167_4208479773"/>
            <w:bookmarkEnd w:id="3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2" w:name="__Fieldmark__168_4208479773"/>
            <w:bookmarkStart w:id="323" w:name="__Fieldmark__168_4208479773"/>
            <w:bookmarkEnd w:id="3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4" w:name="__Fieldmark__169_4208479773"/>
            <w:bookmarkStart w:id="325" w:name="__Fieldmark__169_4208479773"/>
            <w:bookmarkEnd w:id="3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6" w:name="__Fieldmark__170_4208479773"/>
            <w:bookmarkStart w:id="327" w:name="__Fieldmark__170_4208479773"/>
            <w:bookmarkEnd w:id="3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8" w:name="__Fieldmark__171_4208479773"/>
            <w:bookmarkStart w:id="329" w:name="__Fieldmark__171_4208479773"/>
            <w:bookmarkEnd w:id="3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0" w:name="__Fieldmark__172_4208479773"/>
            <w:bookmarkStart w:id="331" w:name="__Fieldmark__172_4208479773"/>
            <w:bookmarkEnd w:id="3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2" w:name="__Fieldmark__173_4208479773"/>
            <w:bookmarkStart w:id="333" w:name="__Fieldmark__173_4208479773"/>
            <w:bookmarkEnd w:id="3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4" w:name="__Fieldmark__174_4208479773"/>
            <w:bookmarkStart w:id="335" w:name="__Fieldmark__174_4208479773"/>
            <w:bookmarkEnd w:id="3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6" w:name="__Fieldmark__176_4208479773"/>
            <w:bookmarkStart w:id="337" w:name="__Fieldmark__176_4208479773"/>
            <w:bookmarkEnd w:id="3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8" w:name="__Fieldmark__177_4208479773"/>
            <w:bookmarkStart w:id="339" w:name="__Fieldmark__177_4208479773"/>
            <w:bookmarkEnd w:id="3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0" w:name="__Fieldmark__178_4208479773"/>
            <w:bookmarkStart w:id="341" w:name="__Fieldmark__178_4208479773"/>
            <w:bookmarkEnd w:id="3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2" w:name="__Fieldmark__179_4208479773"/>
            <w:bookmarkStart w:id="343" w:name="__Fieldmark__179_4208479773"/>
            <w:bookmarkEnd w:id="3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4" w:name="__Fieldmark__180_4208479773"/>
            <w:bookmarkStart w:id="345" w:name="__Fieldmark__180_4208479773"/>
            <w:bookmarkEnd w:id="3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6" w:name="__Fieldmark__181_4208479773"/>
            <w:bookmarkStart w:id="347" w:name="__Fieldmark__181_4208479773"/>
            <w:bookmarkEnd w:id="3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8" w:name="__Fieldmark__182_4208479773"/>
            <w:bookmarkStart w:id="349" w:name="__Fieldmark__182_4208479773"/>
            <w:bookmarkEnd w:id="3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0" w:name="__Fieldmark__183_4208479773"/>
            <w:bookmarkStart w:id="351" w:name="__Fieldmark__183_4208479773"/>
            <w:bookmarkEnd w:id="3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2" w:name="__Fieldmark__184_4208479773"/>
            <w:bookmarkStart w:id="353" w:name="__Fieldmark__184_4208479773"/>
            <w:bookmarkEnd w:id="3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4" w:name="__Fieldmark__185_4208479773"/>
            <w:bookmarkStart w:id="355" w:name="__Fieldmark__185_4208479773"/>
            <w:bookmarkEnd w:id="3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6" w:name="__Fieldmark__186_4208479773"/>
            <w:bookmarkStart w:id="357" w:name="__Fieldmark__186_4208479773"/>
            <w:bookmarkEnd w:id="3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8" w:name="__Fieldmark__187_4208479773"/>
            <w:bookmarkStart w:id="359" w:name="__Fieldmark__187_4208479773"/>
            <w:bookmarkEnd w:id="3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0" w:name="__Fieldmark__188_4208479773"/>
            <w:bookmarkStart w:id="361" w:name="__Fieldmark__188_4208479773"/>
            <w:bookmarkEnd w:id="3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2" w:name="__Fieldmark__189_4208479773"/>
            <w:bookmarkStart w:id="363" w:name="__Fieldmark__189_4208479773"/>
            <w:bookmarkEnd w:id="3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4" w:name="__Fieldmark__190_4208479773"/>
            <w:bookmarkStart w:id="365" w:name="__Fieldmark__190_4208479773"/>
            <w:bookmarkEnd w:id="3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6" w:name="__Fieldmark__191_4208479773"/>
            <w:bookmarkStart w:id="367" w:name="__Fieldmark__191_4208479773"/>
            <w:bookmarkEnd w:id="3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8" w:name="__Fieldmark__192_4208479773"/>
            <w:bookmarkStart w:id="369" w:name="__Fieldmark__192_4208479773"/>
            <w:bookmarkEnd w:id="3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0" w:name="__Fieldmark__193_4208479773"/>
            <w:bookmarkStart w:id="371" w:name="__Fieldmark__193_4208479773"/>
            <w:bookmarkEnd w:id="3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2" w:name="__Fieldmark__194_4208479773"/>
            <w:bookmarkStart w:id="373" w:name="__Fieldmark__194_4208479773"/>
            <w:bookmarkEnd w:id="3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4" w:name="__Fieldmark__195_4208479773"/>
            <w:bookmarkStart w:id="375" w:name="__Fieldmark__195_4208479773"/>
            <w:bookmarkEnd w:id="3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6" w:name="__Fieldmark__196_4208479773"/>
            <w:bookmarkStart w:id="377" w:name="__Fieldmark__196_4208479773"/>
            <w:bookmarkEnd w:id="3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8" w:name="__Fieldmark__197_4208479773"/>
            <w:bookmarkStart w:id="379" w:name="__Fieldmark__197_4208479773"/>
            <w:bookmarkEnd w:id="3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0" w:name="__Fieldmark__198_4208479773"/>
            <w:bookmarkStart w:id="381" w:name="__Fieldmark__198_4208479773"/>
            <w:bookmarkEnd w:id="3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2" w:name="__Fieldmark__199_4208479773"/>
            <w:bookmarkStart w:id="383" w:name="__Fieldmark__199_4208479773"/>
            <w:bookmarkEnd w:id="3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: Actividad Propuesta – E: Actividad Ejecut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INDICADORES </w:t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INDICADOR DE RESULTADO </w:t>
      </w:r>
      <w:r>
        <w:rPr>
          <w:rFonts w:cs="Arial" w:ascii="Arial" w:hAnsi="Arial"/>
          <w:sz w:val="24"/>
          <w:szCs w:val="24"/>
        </w:rPr>
        <w:t>(Cantidad de personas, población impactada y territorio intervenido)</w:t>
      </w:r>
    </w:p>
    <w:p>
      <w:pPr>
        <w:pStyle w:val="Prrafodelista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2. INDICADOR DE IMPACT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Tenga en cuenta la gestión de impacto DEP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: META 4. Aprendizaje basado en desafíos sociales, META 11.  Proyectos Co – creados, Meta 12. Participación en agendas externas (Consultar Modelo ÚRSULA para la medición del impacto social de la UT)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aps/>
          <w:sz w:val="24"/>
        </w:rPr>
        <w:t>13.  Modificaciones al proyecto (</w:t>
      </w:r>
      <w:r>
        <w:rPr>
          <w:rFonts w:cs="Arial" w:ascii="Arial" w:hAnsi="Arial"/>
          <w:sz w:val="24"/>
        </w:rPr>
        <w:t>El responsable del proyecto debe entregar una relación detallada de los cambios ocurridos durante el proceso de ejecución, justificando las razones que conllevaron el ajuste y traslados presupuestales correspondientes, si existen</w:t>
      </w:r>
      <w:r>
        <w:rPr>
          <w:rFonts w:cs="Arial" w:ascii="Arial" w:hAnsi="Arial"/>
          <w:b/>
          <w:caps/>
          <w:sz w:val="24"/>
        </w:rPr>
        <w:t>).</w:t>
      </w:r>
    </w:p>
    <w:p>
      <w:pPr>
        <w:pStyle w:val="Normal"/>
        <w:overflowPunct w:val="true"/>
        <w:autoSpaceDE w:val="true"/>
        <w:ind w:firstLine="525"/>
        <w:jc w:val="both"/>
        <w:textAlignment w:val="auto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Lecciones aprendidas (</w:t>
      </w:r>
      <w:r>
        <w:rPr>
          <w:rFonts w:cs="Arial" w:ascii="Arial" w:hAnsi="Arial"/>
          <w:sz w:val="24"/>
        </w:rPr>
        <w:t>Describa cuáles han sido las lecciones aprendidas durante el proceso de ejecución del proyecto, éxitos, dificultades u obstáculos presentados, así como, las técnicas utilizadas, enfoques participativos y sugerencias para abordarlos)</w:t>
      </w:r>
    </w:p>
    <w:p>
      <w:pPr>
        <w:pStyle w:val="Normal"/>
        <w:overflowPunct w:val="true"/>
        <w:autoSpaceDE w:val="true"/>
        <w:ind w:left="786" w:hanging="0"/>
        <w:jc w:val="both"/>
        <w:textAlignment w:val="auto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ULTADOS OBTENIDOS Y PRODUCTOS ENTREGABLES (</w:t>
      </w:r>
      <w:r>
        <w:rPr>
          <w:rFonts w:cs="Arial" w:ascii="Arial" w:hAnsi="Arial"/>
          <w:bCs/>
          <w:sz w:val="24"/>
          <w:szCs w:val="24"/>
        </w:rPr>
        <w:t>El / la responsable de proyecto deberá evidenciar al momento de la entrega del informe, si se ha cumplido con lo propuesto en el proyecto, respecto a los productos entregables, indicadores, acciones y actividades)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16. EJECUCIÓN PRESUPUESTAL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RUBRO APROBADOS POR LA DIRECCIÓN DE EXTENSIÓN Y PROYECCIÓN SOCIAL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50"/>
        <w:gridCol w:w="1242"/>
        <w:gridCol w:w="1356"/>
        <w:gridCol w:w="1387"/>
        <w:gridCol w:w="11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Aprobado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de traslado ($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ejecut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Saldo Tota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Orig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Dest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Equi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Insumo y Materi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Viaj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Servicios Técnic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Publicación y social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To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572" w:leader="none"/>
          <w:tab w:val="left" w:pos="3922" w:leader="none"/>
          <w:tab w:val="left" w:pos="5164" w:leader="none"/>
          <w:tab w:val="left" w:pos="6520" w:leader="none"/>
          <w:tab w:val="left" w:pos="7907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4"/>
          <w:lang w:val="es-ES" w:eastAsia="es-ES"/>
        </w:rPr>
      </w:pPr>
      <w:r>
        <w:rPr>
          <w:rFonts w:cs="Arial" w:ascii="Arial" w:hAnsi="Arial"/>
          <w:sz w:val="22"/>
          <w:szCs w:val="24"/>
          <w:lang w:val="es-ES" w:eastAsia="es-ES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Rubros aprobados por la Unidad Académica o Entidad Exter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45"/>
        <w:gridCol w:w="1242"/>
        <w:gridCol w:w="1356"/>
        <w:gridCol w:w="1387"/>
        <w:gridCol w:w="11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Nomb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Aprobado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de trasl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Valor ejecut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Saldo Tota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Orig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Dest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Person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 xml:space="preserve">Equip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Insumo y Material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Viaj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Servicios Técnic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Construccion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 xml:space="preserve">Mantenimien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Publicación y socializ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>Otros Rubros 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  <w:t xml:space="preserve">Administración (% valor del proyecto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  <w:t>Total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*Especificar el nombre del rubro aprobad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before="0" w:after="0"/>
        <w:ind w:left="851" w:hanging="425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IONES Y RECOMENDACIONES:</w:t>
      </w:r>
    </w:p>
    <w:p>
      <w:pPr>
        <w:pStyle w:val="Prrafodelista"/>
        <w:overflowPunct w:val="true"/>
        <w:autoSpaceDE w:val="true"/>
        <w:spacing w:before="0" w:after="0"/>
        <w:ind w:left="851" w:hanging="0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Firma del (la) responsable del proyect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Vo.Bo. Coordinador (a) de Investigación - Creación y Proyección social de la Unidad Académic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4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6831"/>
      <w:gridCol w:w="2435"/>
    </w:tblGrid>
    <w:tr>
      <w:trPr>
        <w:trHeight w:val="318" w:hRule="atLeast"/>
        <w:cantSplit w:val="true"/>
      </w:trPr>
      <w:tc>
        <w:tcPr>
          <w:tcW w:w="1328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pacing w:before="240" w:after="0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01040" cy="8001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sz w:val="24"/>
              <w:szCs w:val="24"/>
            </w:rPr>
          </w:pPr>
          <w:r>
            <w:rPr>
              <w:rFonts w:cs="Arial" w:ascii="Arial" w:hAnsi="Arial"/>
              <w:b/>
              <w:color w:val="006600"/>
              <w:sz w:val="24"/>
              <w:szCs w:val="24"/>
              <w:lang w:val="en-US" w:eastAsia="en-US"/>
            </w:rPr>
            <w:t>PROCEDIMIENTO PRESENTACIÓN, APROBACIÓN Y SEGUIMIENTO DE PROYECTOS DE EXTENSIÓN Y</w:t>
          </w:r>
          <w:r>
            <w:rPr>
              <w:rFonts w:cs="Arial" w:ascii="Arial" w:hAnsi="Arial"/>
              <w:b/>
              <w:color w:val="FF0000"/>
              <w:sz w:val="24"/>
              <w:szCs w:val="24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24"/>
              <w:szCs w:val="24"/>
              <w:lang w:val="en-US" w:eastAsia="en-US"/>
            </w:rPr>
            <w:t>PROYECCIÓN SOCI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  <w:lang w:val="en-US" w:eastAsia="en-US"/>
            </w:rPr>
            <w:t>PRESENTACIÓN INFORME</w:t>
          </w:r>
        </w:p>
        <w:p>
          <w:pPr>
            <w:pStyle w:val="Header"/>
            <w:jc w:val="center"/>
            <w:rPr>
              <w:rFonts w:ascii="Arial" w:hAnsi="Arial" w:cs="Arial"/>
              <w:i w:val="false"/>
              <w:i w:val="false"/>
              <w:color w:val="FF0000"/>
              <w:szCs w:val="24"/>
              <w:lang w:val="es-ES_tradnl" w:eastAsia="en-US"/>
            </w:rPr>
          </w:pPr>
          <w:r>
            <w:rPr>
              <w:rFonts w:eastAsia="Arial" w:cs="Arial" w:ascii="Arial" w:hAnsi="Arial"/>
              <w:i w:val="false"/>
              <w:color w:val="FF0000"/>
              <w:szCs w:val="24"/>
              <w:lang w:val="es-ES_tradnl" w:eastAsia="en-US"/>
            </w:rPr>
            <w:t xml:space="preserve">  </w:t>
          </w:r>
          <w:r>
            <w:rPr>
              <w:rFonts w:cs="Arial" w:ascii="Arial" w:hAnsi="Arial"/>
              <w:i w:val="false"/>
              <w:color w:val="FF0000"/>
              <w:szCs w:val="24"/>
              <w:lang w:val="es-ES_tradnl" w:eastAsia="en-US"/>
            </w:rPr>
            <w:t xml:space="preserve">PROYECTOS DE EXTENSIÓN Y PROYECCIÓN </w:t>
          </w:r>
        </w:p>
        <w:p>
          <w:pPr>
            <w:pStyle w:val="Header"/>
            <w:jc w:val="center"/>
            <w:rPr>
              <w:rFonts w:ascii="Arial" w:hAnsi="Arial" w:cs="Arial"/>
              <w:i w:val="false"/>
              <w:i w:val="false"/>
              <w:color w:val="FF0000"/>
              <w:szCs w:val="24"/>
              <w:lang w:val="es-ES_tradnl" w:eastAsia="en-US"/>
            </w:rPr>
          </w:pPr>
          <w:r>
            <w:rPr>
              <w:rFonts w:cs="Arial" w:ascii="Arial" w:hAnsi="Arial"/>
              <w:i w:val="false"/>
              <w:color w:val="FF0000"/>
              <w:szCs w:val="24"/>
              <w:lang w:val="es-ES_tradnl" w:eastAsia="en-US"/>
            </w:rPr>
            <w:t>SOCIAL</w:t>
          </w:r>
        </w:p>
      </w:tc>
      <w:tc>
        <w:tcPr>
          <w:tcW w:w="243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 xml:space="preserve">Página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PAGE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5</w:t>
          </w:r>
          <w:r>
            <w:rPr>
              <w:rStyle w:val="PageNumber"/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de</w:t>
          </w:r>
          <w:r>
            <w:rPr>
              <w:rStyle w:val="PageNumber"/>
              <w:rFonts w:cs="Arial"/>
              <w:szCs w:val="24"/>
            </w:rPr>
            <w:t xml:space="preserve">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5</w:t>
          </w:r>
          <w:r>
            <w:rPr>
              <w:rStyle w:val="PageNumber"/>
              <w:szCs w:val="24"/>
              <w:rFonts w:cs="Arial"/>
            </w:rPr>
            <w:fldChar w:fldCharType="end"/>
          </w:r>
        </w:p>
      </w:tc>
    </w:tr>
    <w:tr>
      <w:trPr>
        <w:trHeight w:val="318" w:hRule="atLeast"/>
        <w:cantSplit w:val="true"/>
      </w:trPr>
      <w:tc>
        <w:tcPr>
          <w:tcW w:w="132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</w:r>
        </w:p>
      </w:tc>
      <w:tc>
        <w:tcPr>
          <w:tcW w:w="683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3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Código:EP-P05-F04</w:t>
          </w:r>
        </w:p>
      </w:tc>
    </w:tr>
    <w:tr>
      <w:trPr>
        <w:trHeight w:val="267" w:hRule="atLeast"/>
        <w:cantSplit w:val="true"/>
      </w:trPr>
      <w:tc>
        <w:tcPr>
          <w:tcW w:w="132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683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3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Versión: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 xml:space="preserve"> 04</w:t>
          </w:r>
        </w:p>
      </w:tc>
    </w:tr>
    <w:tr>
      <w:trPr>
        <w:trHeight w:val="404" w:hRule="atLeast"/>
        <w:cantSplit w:val="true"/>
      </w:trPr>
      <w:tc>
        <w:tcPr>
          <w:tcW w:w="132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683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3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Fecha Aprobación:</w:t>
          </w:r>
          <w:r>
            <w:rPr>
              <w:rFonts w:cs="Arial" w:ascii="Arial" w:hAnsi="Arial"/>
              <w:sz w:val="24"/>
              <w:szCs w:val="24"/>
            </w:rPr>
            <w:t xml:space="preserve"> </w:t>
            <w:br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13/09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120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 w:eastAsia="en-US"/>
    </w:rPr>
  </w:style>
  <w:style w:type="character" w:styleId="EncabezadoCar">
    <w:name w:val="Encabezado Car"/>
    <w:qFormat/>
    <w:rPr>
      <w:rFonts w:ascii="Monotype Corsiva" w:hAnsi="Monotype Corsiva" w:cs="Monotype Corsiva"/>
      <w:b/>
      <w:i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Monotype Corsiva" w:hAnsi="Monotype Corsiva" w:cs="Monotype Corsiva"/>
      <w:b/>
      <w:i/>
      <w:sz w:val="24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ahoma" w:hAnsi="Tahoma" w:cs="Tahoma"/>
      <w:sz w:val="22"/>
      <w:szCs w:val="18"/>
      <w:lang w:val="es-ES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240" w:after="24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8:00Z</dcterms:created>
  <dc:creator>UT</dc:creator>
  <dc:description/>
  <cp:keywords/>
  <dc:language>en-US</dc:language>
  <cp:lastModifiedBy>UT</cp:lastModifiedBy>
  <cp:lastPrinted>2014-05-20T14:55:00Z</cp:lastPrinted>
  <dcterms:modified xsi:type="dcterms:W3CDTF">2024-09-16T14:08:00Z</dcterms:modified>
  <cp:revision>2</cp:revision>
  <dc:subject/>
  <dc:title> </dc:title>
</cp:coreProperties>
</file>