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ICERRECTORÍA DE INVESTIGACIÓN, CREACIÓN, INNOVACIÓN, EXTENSIÓN Y PROYECCIÓN SOCI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RECCIÓN DE EXTENSIÓN Y PROYECCIÓN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tre los/ las suscritos (as): ________________________ director(a) de Extensión y Proyección Social de la Universidad del Tolima y _____________________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adscrito (a) a ____________________ ________________________, han acordado celebrar la presente carta de compromiso, bajo las siguientes cláusulas:</w:t>
      </w:r>
    </w:p>
    <w:p>
      <w:pPr>
        <w:pStyle w:val="Normal"/>
        <w:tabs>
          <w:tab w:val="clear" w:pos="720"/>
          <w:tab w:val="left" w:pos="71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</w:t>
      </w:r>
      <w:r>
        <w:rPr>
          <w:rFonts w:cs="Arial" w:ascii="Arial" w:hAnsi="Arial"/>
        </w:rPr>
        <w:t>: Que el Comité de Investigación-Creación y Proyección Social de la Unidad Académica ___________________________________ en reunión del día ___ de ____ de 202___, según acta Nª____, avaló el proyecto de extensión y proyección social, denominado: _____________________________________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 2:</w:t>
      </w:r>
      <w:r>
        <w:rPr>
          <w:rFonts w:cs="Arial" w:ascii="Arial" w:hAnsi="Arial"/>
        </w:rPr>
        <w:t xml:space="preserve"> Según el presupuesto para el desarrollo de actividades presentado en el proyecto, la Dirección de Extensión y Proyección Social autorizó la suma de (en letra): ________________________________ ($----------------------------), distribuido en los siguientes rub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427482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2"/>
                              <w:gridCol w:w="2410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son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quip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umos y material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vicios técnico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29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aj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29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blicaciones y socializacion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2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00.1pt;mso-wrap-distance-left:7.05pt;mso-wrap-distance-right:7.05pt;mso-wrap-distance-top:0pt;mso-wrap-distance-bottom:0pt;margin-top:3.8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2"/>
                        <w:gridCol w:w="2410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quip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umos y material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vicios técnico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j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blicaciones y socializacion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2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LÁUSULA  3:</w:t>
      </w:r>
      <w:r>
        <w:rPr>
          <w:rFonts w:cs="Arial" w:ascii="Arial" w:hAnsi="Arial"/>
        </w:rPr>
        <w:t xml:space="preserve"> Que el responsable del proyecto se compromete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car los recursos de financiamiento exclusivamente a los rubros aprobados en 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los bienes adquiridos con recursos de financiamiento exclusivamente para los fines relacionados en la ejecución del proy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jecutar el proyecto dentro de los plazos estipulados en el cronogra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informes de avance trimestral o semestral conforme a la duración del proyecto y en el formato establecido, subiendo además las evidencias de actividades del proyecto en el drive que se les compar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toda la información que le sea solicitada por la Dirección de Extensión y Proyección So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umplir con los requisitos de las instituciones co-financiadoras, en el caso de que sea cofinanciado el proyec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ender por el logro de todos los objetivos y resultados propuestos en el proyec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Solicitar prórrogas justificadas mínimo con 30 días calendario antes de la fecha de finalización del proyecto, según el cronograma de actividades, las cuales no podrán exceder el 25% del tiempo aprobado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proyectos solo podrán tener un máximo de dos prórrogas justificables por un 25% del tiempo cada un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da traslado de rubro no debe exceder el 25% del valor total aportado por la Dirección de Extensión y Proyección Social y se podrán realizar hasta 30 días calendario antes de la finalización del cronogram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lo se aceptan hasta cuatro traslados de rubro al añ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tregar a la Dirección de Extensión y Proyección Social, copia de los soportes de ejecución presupuestal (avances, facturas, solicitud de compras, etc.)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Una vez vencido el cronograma de trabajo del proyecto, este será cerrado administrativamente y no se podrá realizar ningún tipo de ejecución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dineros de publicaciones deben quedar comprometidos antes de la fecha de finalización del proyect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cer entrega formal de los productos derivados del proyecto a través de la socialización de los mismos ante la comunidad universitaria.</w:t>
      </w:r>
    </w:p>
    <w:p>
      <w:pPr>
        <w:pStyle w:val="Prrafodelista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ocomentario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Textocomentari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Corresponde a los docentes responsables de los proyectos estar atentos a las recomendaciones dadas por el Fondo de la VICIEPS para el cierre de cada vigencia fiscal.</w:t>
      </w:r>
    </w:p>
    <w:p>
      <w:pPr>
        <w:pStyle w:val="Prrafodelista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 xml:space="preserve">CLÁUSULA 4. CONFIDENCIALIDAD: </w:t>
      </w:r>
      <w:r>
        <w:rPr>
          <w:rFonts w:cs="Arial" w:ascii="Arial" w:hAnsi="Arial"/>
          <w:lang w:val="es-MX"/>
        </w:rPr>
        <w:t xml:space="preserve">el manejo de la información se hace conforme a lo establecido en las normas y leyes vigentes.  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Dado en Ibagué, a los _______ días del mes de _________ del año _____________________________ (20___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            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tor(a) Extensión y Proyección Social      Responsable del Proyecto</w:t>
      </w:r>
    </w:p>
    <w:p>
      <w:pPr>
        <w:pStyle w:val="Normal"/>
        <w:tabs>
          <w:tab w:val="clear" w:pos="720"/>
          <w:tab w:val="center" w:pos="4135" w:leader="none"/>
        </w:tabs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center" w:pos="4135" w:leader="none"/>
        </w:tabs>
        <w:spacing w:lineRule="auto" w:line="27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680" w:top="145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73" w:type="dxa"/>
      <w:jc w:val="left"/>
      <w:tblInd w:w="-15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4"/>
      <w:gridCol w:w="6474"/>
      <w:gridCol w:w="2985"/>
    </w:tblGrid>
    <w:tr>
      <w:trPr>
        <w:trHeight w:val="300" w:hRule="atLeast"/>
        <w:cantSplit w:val="true"/>
      </w:trPr>
      <w:tc>
        <w:tcPr>
          <w:tcW w:w="1514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62000" cy="8661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4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6600"/>
              <w:lang w:val="es-ES_tradnl" w:eastAsia="en-US"/>
            </w:rPr>
          </w:pPr>
          <w:r>
            <w:rPr>
              <w:rFonts w:cs="Arial" w:ascii="Arial" w:hAnsi="Arial"/>
              <w:b/>
              <w:color w:val="006600"/>
              <w:lang w:val="es-ES_tradnl" w:eastAsia="en-US"/>
            </w:rPr>
            <w:t>PROCEDIMIENTO PRESENTACIÓN, APROBACIÓN Y SEGUIMIENTO DE PROYECTOS DE EXTENSIÓN Y PROYECCIÓN SOCI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6600"/>
              <w:lang w:val="en-US" w:eastAsia="en-US"/>
            </w:rPr>
          </w:pPr>
          <w:r>
            <w:rPr>
              <w:rFonts w:cs="Arial" w:ascii="Arial" w:hAnsi="Arial"/>
              <w:b/>
              <w:color w:val="006600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lang w:val="en-US" w:eastAsia="en-US"/>
            </w:rPr>
            <w:t xml:space="preserve">CARTA DE COMPROMIS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lang w:val="en-US" w:eastAsia="en-US"/>
            </w:rPr>
            <w:t xml:space="preserve">PROYECTOS DE EXTENSIÓN Y PROYECCIÓN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lang w:val="en-US" w:eastAsia="en-US"/>
            </w:rPr>
          </w:pPr>
          <w:r>
            <w:rPr>
              <w:rFonts w:cs="Arial" w:ascii="Arial" w:hAnsi="Arial"/>
              <w:b/>
              <w:color w:val="FF0000"/>
              <w:lang w:val="en-US" w:eastAsia="en-US"/>
            </w:rPr>
            <w:t>SOCIAL</w:t>
          </w:r>
        </w:p>
      </w:tc>
      <w:tc>
        <w:tcPr>
          <w:tcW w:w="298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 xml:space="preserve">Página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3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</w:rPr>
            <w:t xml:space="preserve"> de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NUMPAGES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3</w:t>
          </w:r>
          <w:r>
            <w:rPr>
              <w:bCs/>
              <w:rFonts w:cs="Arial" w:ascii="Arial" w:hAnsi="Arial"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151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lang w:val="en-US" w:eastAsia="en-US"/>
            </w:rPr>
          </w:pPr>
          <w:r>
            <w:rPr>
              <w:rFonts w:cs="Arial" w:ascii="Arial" w:hAnsi="Arial"/>
              <w:bCs/>
              <w:lang w:val="en-US" w:eastAsia="en-US"/>
            </w:rPr>
          </w:r>
        </w:p>
      </w:tc>
      <w:tc>
        <w:tcPr>
          <w:tcW w:w="647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98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en-US" w:eastAsia="en-US"/>
            </w:rPr>
            <w:t>Código: EP-P02-F03</w:t>
          </w:r>
        </w:p>
      </w:tc>
    </w:tr>
    <w:tr>
      <w:trPr>
        <w:trHeight w:val="300" w:hRule="atLeast"/>
        <w:cantSplit w:val="true"/>
      </w:trPr>
      <w:tc>
        <w:tcPr>
          <w:tcW w:w="151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647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98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Versión: 04</w:t>
          </w:r>
        </w:p>
      </w:tc>
    </w:tr>
    <w:tr>
      <w:trPr>
        <w:trHeight w:val="300" w:hRule="atLeast"/>
        <w:cantSplit w:val="true"/>
      </w:trPr>
      <w:tc>
        <w:tcPr>
          <w:tcW w:w="151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6474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985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Aprobación:</w:t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3/09/2024</w:t>
          </w:r>
        </w:p>
      </w:tc>
    </w:tr>
  </w:tbl>
  <w:p>
    <w:pPr>
      <w:pStyle w:val="Header"/>
      <w:rPr/>
    </w:pPr>
    <w:r>
      <w:rPr/>
    </w:r>
  </w:p>
  <w:p>
    <w:pPr>
      <w:pStyle w:val="Header"/>
      <w:ind w:left="-851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bCs/>
        <w:lang w:val="es-C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lang w:val="es-CO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CO"/>
    </w:rPr>
  </w:style>
  <w:style w:type="character" w:styleId="LineNumbering">
    <w:name w:val="Lin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szCs w:val="20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7:00Z</dcterms:created>
  <dc:creator>UT</dc:creator>
  <dc:description/>
  <cp:keywords/>
  <dc:language>en-US</dc:language>
  <cp:lastModifiedBy>UT</cp:lastModifiedBy>
  <cp:lastPrinted>2014-05-20T14:58:00Z</cp:lastPrinted>
  <dcterms:modified xsi:type="dcterms:W3CDTF">2024-09-16T14:07:00Z</dcterms:modified>
  <cp:revision>2</cp:revision>
  <dc:subject/>
  <dc:title/>
</cp:coreProperties>
</file>