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728"/>
        <w:gridCol w:w="2036"/>
        <w:gridCol w:w="15"/>
      </w:tblGrid>
      <w:tr>
        <w:trPr>
          <w:trHeight w:val="699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TÍTULO DEL PROYECTO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10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ARÁM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SPECTOS A EVALU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OMENTARIO SUSTENTAD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(explicación de la calificación asignada a cada parámetr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ALIFICAC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(Califique de 1 a 5)</w:t>
            </w:r>
          </w:p>
        </w:tc>
      </w:tr>
      <w:tr>
        <w:trPr>
          <w:trHeight w:val="7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284" w:hanging="36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Justificación y Planteamiento del Problema y pregunta de investigación - cre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¿La justificación o relevancia del estudio se encuentra debidamente argumentada?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levancia social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levancia teórica (aporte al conocimiento)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levancia disciplinar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"/>
                <w:lang w:val="es-ES"/>
              </w:rPr>
            </w:pPr>
            <w:r>
              <w:rPr>
                <w:rFonts w:cs="Arial" w:ascii="Arial" w:hAnsi="Arial"/>
                <w:color w:val="000000"/>
                <w:sz w:val="2"/>
                <w:lang w:val="es-ES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¿La propuesta presenta una pregunta, describe un problema delimitado y concreto, o una situación a cuya solución, entendimiento o comprensión, se contribuirá con la realización del proyecto de investigación - creación?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6"/>
                <w:lang w:val="es-ES"/>
              </w:rPr>
            </w:pPr>
            <w:r>
              <w:rPr>
                <w:rFonts w:cs="Arial" w:ascii="Arial" w:hAnsi="Arial"/>
                <w:color w:val="000000"/>
                <w:sz w:val="6"/>
                <w:lang w:val="es-ES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¿Se evidencia la articulación entre el proyecto, el (los) grupo (s) y la (s) línea (s) de investigación - creación a la cual se encuentra adscrito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284" w:hanging="36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Obje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Los objetivos son precisos y coherentes con el planteamiento del problema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284" w:hanging="36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arco referen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Se presenta una revisión apropiada de las fuentes relevantes, citación de las obras más pertinentes en el campo?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12"/>
                <w:lang w:val="es-ES"/>
              </w:rPr>
            </w:pPr>
            <w:r>
              <w:rPr>
                <w:rFonts w:cs="Arial" w:ascii="Arial" w:hAnsi="Arial"/>
                <w:color w:val="000000"/>
                <w:sz w:val="12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Se establecen las bases teóricas y conceptuales sobre las cuales se desarrollará el estudio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284" w:hanging="36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Diseño Metodológi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Es coherente el diseño metodológico con los objetivos propuestos?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Detalla los procesos, las técnicas, las actividades y demás estrategias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metodológicas requeridas para la investigación - creación?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/>
                <w:color w:val="000000"/>
                <w:lang w:val="es-C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</w:tr>
      <w:tr>
        <w:trPr>
          <w:trHeight w:val="10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ind w:left="284" w:hanging="36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sultados esper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Los resultados esperados son coherentes con el proyecto propuesto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/>
                <w:color w:val="000000"/>
                <w:lang w:val="es-C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</w:tr>
      <w:tr>
        <w:trPr>
          <w:trHeight w:val="12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OTA FINAL </w:t>
            </w:r>
            <w:r>
              <w:rPr>
                <w:rFonts w:cs="Arial"/>
                <w:i/>
                <w:color w:val="000000"/>
              </w:rPr>
              <w:t>(Sume todas las calificaciones y divida en el número de parámetros, para obtener el promedio de las calificaciones asignadas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CO"/>
              </w:rPr>
            </w:pPr>
            <w:r>
              <w:rPr>
                <w:rFonts w:cs="Arial"/>
                <w:i/>
                <w:color w:val="000000"/>
                <w:lang w:val="es-CO"/>
              </w:rPr>
            </w:r>
          </w:p>
        </w:tc>
      </w:tr>
      <w:tr>
        <w:trPr>
          <w:trHeight w:val="355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Observaciones y sugerencias: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s-MX"/>
        </w:rPr>
      </w:pPr>
      <w:r>
        <w:rPr>
          <w:rFonts w:cs="Arial"/>
          <w:b/>
          <w:bCs/>
          <w:sz w:val="20"/>
          <w:szCs w:val="20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es-MX"/>
        </w:rPr>
      </w:pPr>
      <w:r>
        <w:rPr>
          <w:rFonts w:cs="Arial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/>
        <w:t>Nombre del Jurado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Jurado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 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5343"/>
      <w:gridCol w:w="2409"/>
    </w:tblGrid>
    <w:tr>
      <w:trPr>
        <w:trHeight w:val="352" w:hRule="atLeast"/>
        <w:cantSplit w:val="true"/>
      </w:trPr>
      <w:tc>
        <w:tcPr>
          <w:tcW w:w="132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8030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3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aps/>
              <w:color w:val="008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8000"/>
              <w:sz w:val="28"/>
              <w:szCs w:val="28"/>
              <w:shd w:fill="FFFFFF" w:val="clear"/>
            </w:rPr>
            <w:t>PROCEDIMIENTO PRESENTACIÓN Y SEGUIMIENTO DE PROYECTOS DE INVESTIGACIÓN - CREACIÓN  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color w:val="FF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aps/>
              <w:color w:val="FF0000"/>
              <w:sz w:val="28"/>
              <w:szCs w:val="2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color w:val="FF0000"/>
              <w:lang w:val="es-MX"/>
            </w:rPr>
          </w:pPr>
          <w:r>
            <w:rPr>
              <w:rFonts w:cs="Arial"/>
              <w:b/>
              <w:bCs/>
              <w:color w:val="FF0000"/>
              <w:lang w:val="es-MX"/>
            </w:rPr>
            <w:t>EVALUACIÓN DE PROYECTOS DE INVESTIGACIÓN - CREACIÓN</w:t>
          </w:r>
        </w:p>
      </w:tc>
      <w:tc>
        <w:tcPr>
          <w:tcW w:w="2409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Página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PAGE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2</w:t>
          </w:r>
          <w:r>
            <w:rPr>
              <w:b w:val="fals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 xml:space="preserve"> de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NUMPAGES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2</w:t>
          </w:r>
          <w:r>
            <w:rPr>
              <w:b w:val="false"/>
              <w:rFonts w:cs="Arial" w:ascii="Arial" w:hAnsi="Arial"/>
            </w:rPr>
            <w:fldChar w:fldCharType="end"/>
          </w:r>
        </w:p>
      </w:tc>
    </w:tr>
    <w:tr>
      <w:trPr>
        <w:trHeight w:val="395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</w:r>
        </w:p>
      </w:tc>
      <w:tc>
        <w:tcPr>
          <w:tcW w:w="5343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09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Código: IN-P01-F07</w:t>
          </w:r>
        </w:p>
      </w:tc>
    </w:tr>
    <w:tr>
      <w:trPr>
        <w:trHeight w:val="300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5343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09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Versión: 07</w:t>
          </w:r>
        </w:p>
      </w:tc>
    </w:tr>
    <w:tr>
      <w:trPr>
        <w:trHeight w:val="532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5343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09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Fecha Aprobación:</w:t>
          </w:r>
        </w:p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10/10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b/>
      <w:bCs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CO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49:00Z</dcterms:created>
  <dc:creator>usuario</dc:creator>
  <dc:description/>
  <cp:keywords/>
  <dc:language>en-US</dc:language>
  <cp:lastModifiedBy>UT</cp:lastModifiedBy>
  <cp:lastPrinted>2011-07-05T15:39:00Z</cp:lastPrinted>
  <dcterms:modified xsi:type="dcterms:W3CDTF">2024-10-10T16:49:00Z</dcterms:modified>
  <cp:revision>2</cp:revision>
  <dc:subject/>
  <dc:title>UNIVERSIDAD DEL TOLIMA</dc:title>
</cp:coreProperties>
</file>