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0"/>
        <w:gridCol w:w="90"/>
        <w:gridCol w:w="2760"/>
        <w:gridCol w:w="1200"/>
        <w:gridCol w:w="480"/>
        <w:gridCol w:w="390"/>
        <w:gridCol w:w="930"/>
        <w:gridCol w:w="558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A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88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rol aplicado a: </w:t>
            </w:r>
            <w:r>
              <w:rPr>
                <w:rFonts w:cs="Arial" w:ascii="Arial" w:hAnsi="Arial"/>
                <w:color w:val="808080"/>
              </w:rPr>
              <w:t>(proceso – procedimiento y/o unidad)</w:t>
            </w:r>
          </w:p>
        </w:tc>
      </w:tr>
      <w:tr>
        <w:trPr>
          <w:trHeight w:val="354" w:hRule="atLeas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: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DD/MM/AA)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4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mbre y cargo)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itido por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Nombre Funcionario OCG)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808080"/>
              </w:rPr>
              <w:t>DD/MM/AA  de reporte de hallazgos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os Hallazgos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808080"/>
        </w:rPr>
        <w:t>Línea(s) de Auditoria o Seguimien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 conformidad con la(s) Norma(s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(citar normatividad y asunto que correspond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rvidores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argo(s) responsable(s) de los hallazgos, que debe emprender la Acción Correctiva.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ponsable Auditoria o Seguimiento </w:t>
        <w:tab/>
        <w:t>VoBo. Jefe Oficina Control de Gest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: Nombre y Cargo. (Si hay luga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</w:t>
        <w:tab/>
        <w:t xml:space="preserve"> No de Folios (si hay luga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oldeGestión/AuditorLíde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>Quién elaboró</w:t>
      </w:r>
    </w:p>
    <w:sectPr>
      <w:headerReference w:type="default" r:id="rId2"/>
      <w:type w:val="nextPage"/>
      <w:pgSz w:w="12240" w:h="15840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5130"/>
      <w:gridCol w:w="2952"/>
    </w:tblGrid>
    <w:tr>
      <w:trPr>
        <w:trHeight w:val="380" w:hRule="atLeast"/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62000" cy="8680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>
              <w:color w:val="006600"/>
              <w:sz w:val="28"/>
            </w:rPr>
            <w:t>PROCEDIMIENTO AUDITORIAS DE CONTROL INTERNO</w:t>
          </w:r>
          <w:r>
            <w:rPr>
              <w:b w:val="false"/>
            </w:rPr>
            <w:br/>
          </w:r>
          <w:r>
            <w:rPr/>
            <w:t xml:space="preserve"> MEMORANDO DE CONTROL INTERNO PARA ACCION CORRECTIVA INMEDIATA</w:t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1</w:t>
          </w:r>
        </w:p>
      </w:tc>
    </w:tr>
    <w:tr>
      <w:trPr>
        <w:trHeight w:val="380" w:hRule="atLeast"/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MC-P02-F04</w:t>
          </w:r>
        </w:p>
      </w:tc>
    </w:tr>
    <w:tr>
      <w:trPr>
        <w:trHeight w:val="380" w:hRule="atLeast"/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5</w:t>
          </w:r>
        </w:p>
      </w:tc>
    </w:tr>
    <w:tr>
      <w:trPr>
        <w:trHeight w:val="380" w:hRule="atLeast"/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7-05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02:00Z</dcterms:created>
  <dc:creator>UNIVERSIDAD DEL TOLIMA</dc:creator>
  <dc:description/>
  <cp:keywords/>
  <dc:language>en-US</dc:language>
  <cp:lastModifiedBy>UT</cp:lastModifiedBy>
  <cp:lastPrinted>2004-06-16T16:34:00Z</cp:lastPrinted>
  <dcterms:modified xsi:type="dcterms:W3CDTF">2017-05-17T20:10:00Z</dcterms:modified>
  <cp:revision>7</cp:revision>
  <dc:subject/>
  <dc:title>MEMORANDO DE CONTROL INTERNO</dc:title>
</cp:coreProperties>
</file>