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s-CO" w:eastAsia="en-US"/>
        </w:rPr>
        <w:t xml:space="preserve"> </w:t>
      </w: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INFORMACION SOBRE EL COLECTIVO</w:t>
      </w:r>
    </w:p>
    <w:p>
      <w:pPr>
        <w:pStyle w:val="Normal"/>
        <w:ind w:left="360" w:hanging="0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Nombre del Colectivo estudiantil o Grupo:</w:t>
      </w:r>
    </w:p>
    <w:p>
      <w:pPr>
        <w:pStyle w:val="Normal"/>
        <w:ind w:left="360" w:hanging="0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Integrantes del Colectivo o Grupo:</w:t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920"/>
        <w:gridCol w:w="2040"/>
        <w:gridCol w:w="1200"/>
        <w:gridCol w:w="1320"/>
        <w:gridCol w:w="1948"/>
      </w:tblGrid>
      <w:tr>
        <w:trPr>
          <w:trHeight w:val="312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N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Nombr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Apellid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Códig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Semestre que cursa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 xml:space="preserve">Los estudiantes firmantes deberán de acreditar su calidad de estudiante.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Representante o Vocero del Colectivo que será coordinador del proyecto: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  <w:lang w:val="es-ES_tradnl"/>
        </w:rPr>
        <w:t>Contacto (Teléfonos y correos)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Profesor Acompañante del Proyecto (Nombre, disciplina, departamento y facultad a la que pertenece):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INFORMACION SOBRE EL PROYECTO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Categoría en la que inscribe el proyecto: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Nombre del Proyecto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Duración del proyecto (en meses)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Fecha de iniciación  y de finalización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 xml:space="preserve">Lugar(es) de realización: 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Población involucrada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Breve descripción del proyecto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Antecedentes del proyecto (Actividades que viene desarrollando el colectivo o grupo conducentes a la formulación del proyecto)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Justificación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Objetivo General: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Objetivos Específicos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Metas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Indicadores:</w:t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34"/>
        <w:gridCol w:w="2429"/>
        <w:gridCol w:w="2445"/>
      </w:tblGrid>
      <w:tr>
        <w:trPr>
          <w:trHeight w:val="1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Objetiv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Me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Activida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Indicador</w:t>
            </w:r>
          </w:p>
        </w:tc>
      </w:tr>
      <w:tr>
        <w:trPr>
          <w:trHeight w:val="2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Metodología y Plan de trabajo(Especifique las fases, las etapas y las actividades)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Cronograma de Actividades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64"/>
        <w:gridCol w:w="1111"/>
        <w:gridCol w:w="1080"/>
        <w:gridCol w:w="1110"/>
        <w:gridCol w:w="1081"/>
      </w:tblGrid>
      <w:tr>
        <w:trPr/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ACTIVIDADES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Me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Mes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Mes 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Mes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Mecanismos de divulgación del proyecto(modalidad, periodicidad y alcance)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Presupuesto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920"/>
        <w:gridCol w:w="1680"/>
        <w:gridCol w:w="1680"/>
        <w:gridCol w:w="2040"/>
      </w:tblGrid>
      <w:tr>
        <w:trPr>
          <w:trHeight w:val="521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  <w:t>RUBRO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  <w:t>APORTE DEL GRUP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  <w:t>APORTE SOLICITADO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  <w:t>V.D.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  <w:t>APORTE OTROS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  <w:t>ORGANISMO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  <w:t>TOTAL</w:t>
            </w:r>
          </w:p>
        </w:tc>
      </w:tr>
      <w:tr>
        <w:trPr>
          <w:trHeight w:val="298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  <w:p>
            <w:pPr>
              <w:pStyle w:val="Heading4"/>
              <w:rPr>
                <w:rFonts w:ascii="Humanst521 BT;Lucida Sans Unicode" w:hAnsi="Humanst521 BT;Lucida Sans Unicode" w:cs="Humanst521 BT;Lucida Sans Unicode"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sz w:val="14"/>
                <w:szCs w:val="14"/>
              </w:rPr>
              <w:t>TOTALES</w:t>
            </w:r>
          </w:p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/>
                <w:b/>
                <w:sz w:val="14"/>
                <w:szCs w:val="14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Textoindependiente2"/>
        <w:rPr>
          <w:rFonts w:ascii="Humanst521 BT;Lucida Sans Unicode" w:hAnsi="Humanst521 BT;Lucida Sans Unicode" w:cs="Humanst521 BT;Lucida Sans Unicode"/>
          <w:b w:val="false"/>
          <w:b w:val="false"/>
          <w:bCs w:val="fals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b w:val="false"/>
          <w:bCs w:val="false"/>
          <w:sz w:val="18"/>
          <w:szCs w:val="18"/>
          <w:lang w:val="es-ES"/>
        </w:rPr>
        <w:t>Anexe las cotizaciones para compra de elementos en caso de que estén solicitadas en el proyecto.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bCs/>
          <w:sz w:val="20"/>
          <w:szCs w:val="20"/>
          <w:lang w:val="es-ES"/>
        </w:rPr>
      </w:pPr>
      <w:r>
        <w:rPr>
          <w:rFonts w:cs="Humanst521 BT;Lucida Sans Unicode" w:ascii="Humanst521 BT;Lucida Sans Unicode" w:hAnsi="Humanst521 BT;Lucida Sans Unicode"/>
          <w:b/>
          <w:bCs/>
          <w:sz w:val="20"/>
          <w:szCs w:val="20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 xml:space="preserve">Aporte del colectivo o grupo 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>Infraestructura(elementos de funcionamiento del colectivo):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  <w:t xml:space="preserve">Acción(actividades desarrolladas por el grupo que puedan contribuir a la autofinanciación. talleres, presentaciones): 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b/>
          <w:b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5"/>
      <w:gridCol w:w="5603"/>
      <w:gridCol w:w="2900"/>
    </w:tblGrid>
    <w:tr>
      <w:trPr>
        <w:trHeight w:val="303" w:hRule="atLeast"/>
      </w:trPr>
      <w:tc>
        <w:tcPr>
          <w:tcW w:w="1355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3035</wp:posOffset>
                </wp:positionV>
                <wp:extent cx="762000" cy="870585"/>
                <wp:effectExtent l="0" t="0" r="0" b="0"/>
                <wp:wrapTight wrapText="bothSides">
                  <wp:wrapPolygon edited="0">
                    <wp:start x="3774" y="0"/>
                    <wp:lineTo x="4045" y="11390"/>
                    <wp:lineTo x="-266" y="15187"/>
                    <wp:lineTo x="-266" y="17325"/>
                    <wp:lineTo x="805" y="18987"/>
                    <wp:lineTo x="2157" y="18987"/>
                    <wp:lineTo x="805" y="20171"/>
                    <wp:lineTo x="535" y="20647"/>
                    <wp:lineTo x="1076" y="21359"/>
                    <wp:lineTo x="20787" y="21359"/>
                    <wp:lineTo x="21328" y="19934"/>
                    <wp:lineTo x="18895" y="18987"/>
                    <wp:lineTo x="21599" y="17562"/>
                    <wp:lineTo x="21599" y="15187"/>
                    <wp:lineTo x="17277" y="11390"/>
                    <wp:lineTo x="17548" y="0"/>
                    <wp:lineTo x="3774" y="0"/>
                  </wp:wrapPolygon>
                </wp:wrapTight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3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color w:val="008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Humanst521 BT;Lucida Sans Unicode" w:hAnsi="Humanst521 BT;Lucida Sans Unicode" w:cs="Humanst521 BT;Lucida Sans Unicode"/>
              <w:b/>
              <w:b/>
              <w:color w:val="006600"/>
              <w:sz w:val="22"/>
              <w:szCs w:val="20"/>
            </w:rPr>
          </w:pPr>
          <w:r>
            <w:rPr>
              <w:rFonts w:cs="Arial" w:ascii="Arial" w:hAnsi="Arial"/>
              <w:b/>
              <w:color w:val="006600"/>
              <w:sz w:val="28"/>
            </w:rPr>
            <w:t>PROCEDIMIENTO ESTIMULOS ESTUDIANTILES</w:t>
          </w:r>
          <w:r>
            <w:rPr>
              <w:rFonts w:cs="Humanst521 BT;Lucida Sans Unicode" w:ascii="Humanst521 BT;Lucida Sans Unicode" w:hAnsi="Humanst521 BT;Lucida Sans Unicode"/>
              <w:b/>
              <w:color w:val="006600"/>
              <w:sz w:val="22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Humanst521 BT;Lucida Sans Unicode" w:hAnsi="Humanst521 BT;Lucida Sans Unicode" w:cs="Humanst521 BT;Lucida Sans Unicode"/>
              <w:b/>
              <w:b/>
              <w:color w:val="006600"/>
              <w:sz w:val="20"/>
              <w:szCs w:val="2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0066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</w:rPr>
            <w:t>PRESENTACIÓN DE PROYECTOS</w:t>
          </w:r>
        </w:p>
      </w:tc>
      <w:tc>
        <w:tcPr>
          <w:tcW w:w="290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Pagin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13" w:hRule="atLeast"/>
      </w:trPr>
      <w:tc>
        <w:tcPr>
          <w:tcW w:w="1355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60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color w:val="008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8"/>
              <w:lang w:val="en-US" w:eastAsia="en-US"/>
            </w:rPr>
          </w:r>
        </w:p>
      </w:tc>
      <w:tc>
        <w:tcPr>
          <w:tcW w:w="290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ódigo: DH-P06-F03</w:t>
          </w:r>
        </w:p>
      </w:tc>
    </w:tr>
    <w:tr>
      <w:trPr>
        <w:trHeight w:val="132" w:hRule="atLeast"/>
      </w:trPr>
      <w:tc>
        <w:tcPr>
          <w:tcW w:w="1355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60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90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 02</w:t>
          </w:r>
        </w:p>
      </w:tc>
    </w:tr>
    <w:tr>
      <w:trPr>
        <w:trHeight w:val="453" w:hRule="atLeast"/>
      </w:trPr>
      <w:tc>
        <w:tcPr>
          <w:tcW w:w="1355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603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90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03-02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29:00Z</dcterms:created>
  <dc:creator>usuario</dc:creator>
  <dc:description/>
  <cp:keywords/>
  <dc:language>en-US</dc:language>
  <cp:lastModifiedBy>UT</cp:lastModifiedBy>
  <cp:lastPrinted>2008-09-11T15:14:00Z</cp:lastPrinted>
  <dcterms:modified xsi:type="dcterms:W3CDTF">2017-02-03T15:49:00Z</dcterms:modified>
  <cp:revision>4</cp:revision>
  <dc:subject/>
  <dc:title>  </dc:title>
</cp:coreProperties>
</file>